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pro UFA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Ústav formální a aplikované lingvistiky UK, Matematicko-fyzikální fakulta, </w:t>
      </w:r>
      <w:r>
        <w:rPr>
          <w:rFonts w:eastAsia="Calibri" w:cs="Calibri" w:ascii="Calibri" w:hAnsi="Calibri"/>
          <w:bCs/>
          <w:color w:val="000000"/>
          <w:sz w:val="22"/>
          <w:szCs w:val="22"/>
        </w:rPr>
        <w:t>Malostranské nám. 2/25, 110 00 PRAHA 1.</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ude fakturovat obě položky zvlášť, přičemž na fakturách uvede číslo dle Přílohy č. 1 Technická specifikace: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č. faktury 20723002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č. faktury 207230027</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Hana Kubištová, tel.: 951 554 396, e-mail: kubistova@uf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659756565"/>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5</Pages>
  <Words>1779</Words>
  <Characters>10498</Characters>
  <CharactersWithSpaces>1225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3-23T11: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