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, nebo je dána dodavateli možnost vybrat příslušné políčko zaškrtnutím.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předloží min. požadované doklady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Zjednodušené podlimitní řízení dle § 53 zákona č. 134/2016 Sb., ve znění pozdějších předpisů (dále jen „ZZVZ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dávky</w:t>
      </w:r>
    </w:p>
    <w:p>
      <w:pPr>
        <w:pStyle w:val="Normal"/>
        <w:spacing w:lineRule="atLeast" w:line="280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</w:r>
      <w:r>
        <w:rPr>
          <w:rFonts w:cs="Times New Roman" w:ascii="Times New Roman" w:hAnsi="Times New Roman"/>
          <w:b/>
          <w:sz w:val="24"/>
          <w:szCs w:val="24"/>
        </w:rPr>
        <w:t>UK 1.LF - Půdní vestavba U Nemocnice 5 – vybavení nábytkem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ID veřejné zakázky (E-ZAK):</w:t>
      </w:r>
      <w:r>
        <w:rPr>
          <w:rFonts w:cs="Times New Roman" w:ascii="Times New Roman" w:hAnsi="Times New Roman"/>
          <w:b/>
          <w:sz w:val="24"/>
          <w:szCs w:val="24"/>
        </w:rPr>
        <w:t xml:space="preserve">     67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veřejné zakázky: </w:t>
        <w:tab/>
        <w:tab/>
      </w:r>
      <w:hyperlink r:id="rId2">
        <w:r>
          <w:rPr>
            <w:rFonts w:cs="Times New Roman" w:ascii="Times New Roman" w:hAnsi="Times New Roman"/>
            <w:b/>
            <w:sz w:val="24"/>
            <w:szCs w:val="24"/>
          </w:rPr>
          <w:t>https://zakazky.cuni.cz/vz00006740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17540157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989704206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1963575566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1895915086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144162028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1399898317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1156985038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2027054561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483662876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121511192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Účastník je středním podnikem/malým podnikem/mikropodnikem dle Doporučení 2003/361/ES </w:t>
      </w:r>
      <w:r>
        <w:rPr>
          <w:rFonts w:ascii="Times New Roman" w:hAnsi="Times New Roman"/>
          <w:bCs/>
          <w:color w:val="FF0000"/>
          <w:sz w:val="24"/>
          <w:szCs w:val="24"/>
        </w:rPr>
        <w:t>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ikropodnik</w:t>
      </w:r>
      <w:r>
        <w:rPr>
          <w:rFonts w:ascii="Times New Roman" w:hAnsi="Times New Roman"/>
          <w:bCs/>
          <w:sz w:val="24"/>
          <w:szCs w:val="24"/>
          <w:highlight w:val="yellow"/>
        </w:rPr>
        <w:t xml:space="preserve"> </w:t>
      </w:r>
      <w:sdt>
        <w:sdtPr>
          <w:placeholder>
            <w:docPart w:val="892B7832DD2943E5996B1482E46738C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785807577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</w:rPr>
        <w:t xml:space="preserve">Malý podnik </w:t>
      </w:r>
      <w:sdt>
        <w:sdtPr>
          <w:placeholder>
            <w:docPart w:val="892B7832DD2943E5996B1482E46738C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215710464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třední podnik </w:t>
      </w:r>
      <w:sdt>
        <w:sdtPr>
          <w:placeholder>
            <w:docPart w:val="892B7832DD2943E5996B1482E46738C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671759233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elký podnik </w:t>
      </w:r>
      <w:sdt>
        <w:sdtPr>
          <w:placeholder>
            <w:docPart w:val="892B7832DD2943E5996B1482E46738C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300597758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, uvede účastník identifikační údaje všech ostatních zúčastněných dodavatelů a rovněž uvede, jaké bude rozdělení odpovědnosti za plnění veřejné zakázk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DefaultPlaceholder_-1854013438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ČESTNÉ prohlášení ÚČASTNÍKA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není obchodní společností, ve které veřejný funkcionář uvedený v </w:t>
      </w:r>
      <w:hyperlink r:id="rId3">
        <w:r>
          <w:rPr>
            <w:rStyle w:val="InternetLink"/>
            <w:color w:val="auto"/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jc w:val="both"/>
        <w:rPr>
          <w:bCs/>
          <w:szCs w:val="24"/>
        </w:rPr>
      </w:pPr>
      <w:r>
        <w:rPr>
          <w:szCs w:val="24"/>
        </w:rPr>
        <w:t>se na něj nevztahují žádné mezinárodní sankce</w:t>
      </w:r>
      <w:r>
        <w:rPr>
          <w:szCs w:val="24"/>
          <w:lang w:val="cs-CZ"/>
        </w:rPr>
        <w:t>, tj.</w:t>
      </w:r>
      <w:r>
        <w:rPr>
          <w:szCs w:val="24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/>
            <w:color w:val="auto"/>
            <w:szCs w:val="24"/>
          </w:rPr>
          <w:t>www.sanctionsmap.eu</w:t>
        </w:r>
      </w:hyperlink>
      <w:r>
        <w:rPr>
          <w:szCs w:val="24"/>
        </w:rPr>
        <w:t>, apod.);</w:t>
      </w:r>
    </w:p>
    <w:p>
      <w:pPr>
        <w:pStyle w:val="ListParagraph"/>
        <w:numPr>
          <w:ilvl w:val="0"/>
          <w:numId w:val="11"/>
        </w:numPr>
        <w:spacing w:before="0" w:afterAutospacing="1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tabs>
          <w:tab w:val="left" w:pos="708" w:leader="none"/>
        </w:tabs>
        <w:spacing w:before="0" w:after="160"/>
        <w:ind w:firstLine="425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>
          <w:lang w:val="cs-CZ"/>
        </w:rPr>
        <w:t>P</w:t>
      </w:r>
      <w:r>
        <w:rPr/>
        <w:t>ředlo</w:t>
      </w:r>
      <w:r>
        <w:rPr>
          <w:lang w:val="cs-CZ"/>
        </w:rPr>
        <w:t>ze</w:t>
      </w:r>
      <w:r>
        <w:rPr/>
        <w:t xml:space="preserve"> </w:t>
      </w:r>
      <w:r>
        <w:rPr>
          <w:lang w:val="cs-CZ"/>
        </w:rPr>
        <w:t>smlouvy</w:t>
      </w:r>
      <w:r>
        <w:rPr/>
        <w:t xml:space="preserve"> </w:t>
      </w:r>
      <w:r>
        <w:rPr>
          <w:lang w:val="cs-CZ"/>
        </w:rPr>
        <w:t>jakožto součásti zadávacích podmínek (Příloha č. 2 ZD)</w:t>
      </w:r>
      <w:r>
        <w:rPr>
          <w:lang w:val="cs-CZ" w:eastAsia="cs-CZ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numPr>
          <w:ilvl w:val="0"/>
          <w:numId w:val="5"/>
        </w:numPr>
        <w:rPr/>
      </w:pPr>
      <w:r>
        <w:rPr/>
        <w:t>kvalifikacE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lang w:val="cs-CZ"/>
        </w:rPr>
      </w:pPr>
      <w:r>
        <w:rPr>
          <w:b/>
          <w:bCs/>
          <w:szCs w:val="24"/>
        </w:rPr>
        <w:t xml:space="preserve">Splnění základní způsobilosti dle </w:t>
      </w:r>
      <w:r>
        <w:rPr>
          <w:b/>
          <w:bCs/>
          <w:szCs w:val="24"/>
          <w:lang w:val="cs-CZ"/>
        </w:rPr>
        <w:t>čl. 10. písm. a) ZD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 xml:space="preserve"> </w:t>
      </w:r>
    </w:p>
    <w:p>
      <w:pPr>
        <w:pStyle w:val="TextBody"/>
        <w:numPr>
          <w:ilvl w:val="2"/>
          <w:numId w:val="13"/>
        </w:numPr>
        <w:spacing w:before="0" w:after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4"/>
        </w:numPr>
        <w:suppressAutoHyphens w:val="false"/>
        <w:ind w:left="425" w:hanging="141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/>
          <w:szCs w:val="24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82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19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Je-li dodavatelem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left="120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0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zahraniční právnické osoby, musí podmínku podle </w:t>
      </w:r>
      <w:r>
        <w:rPr>
          <w:rFonts w:eastAsia="Calibri"/>
          <w:szCs w:val="24"/>
          <w:lang w:eastAsia="x-none"/>
        </w:rPr>
        <w:t xml:space="preserve">odst. 1. </w:t>
      </w:r>
      <w:r>
        <w:rPr>
          <w:rFonts w:eastAsia="Calibri"/>
          <w:szCs w:val="24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rPr>
          <w:rFonts w:eastAsia="Calibri" w:cs="Arial Narrow"/>
          <w:szCs w:val="24"/>
          <w:lang w:val="x-none" w:eastAsia="x-none"/>
        </w:rPr>
      </w:pPr>
      <w:r>
        <w:rPr>
          <w:rFonts w:eastAsia="Calibri" w:cs="Arial Narrow"/>
          <w:szCs w:val="24"/>
          <w:lang w:val="x-none" w:eastAsia="x-none"/>
        </w:rPr>
        <w:t xml:space="preserve">české právnické osoby, musí podmínku podle </w:t>
      </w:r>
      <w:r>
        <w:rPr>
          <w:rFonts w:eastAsia="Calibri" w:cs="Arial Narrow"/>
          <w:szCs w:val="24"/>
          <w:lang w:eastAsia="x-none"/>
        </w:rPr>
        <w:t xml:space="preserve">odst. 1. </w:t>
      </w:r>
      <w:r>
        <w:rPr>
          <w:rFonts w:eastAsia="Calibri" w:cs="Arial Narrow"/>
          <w:szCs w:val="24"/>
          <w:lang w:val="x-none" w:eastAsia="x-none"/>
        </w:rPr>
        <w:t>písm. a) splňovat osoby uvedené v odstavci 2</w:t>
      </w:r>
      <w:r>
        <w:rPr>
          <w:rFonts w:eastAsia="Calibri" w:cs="Arial Narrow"/>
          <w:szCs w:val="24"/>
          <w:lang w:eastAsia="x-none"/>
        </w:rPr>
        <w:t>.</w:t>
      </w:r>
      <w:r>
        <w:rPr>
          <w:rFonts w:eastAsia="Calibri" w:cs="Arial Narrow"/>
          <w:szCs w:val="24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ě prohlašuji, že jsem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spacing w:lineRule="auto" w:line="360" w:before="120" w:after="0"/>
        <w:ind w:left="284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dle </w:t>
      </w:r>
      <w:r>
        <w:rPr>
          <w:b/>
          <w:bCs/>
          <w:szCs w:val="24"/>
          <w:lang w:val="cs-CZ"/>
        </w:rPr>
        <w:t>čl. 10. písm. b) ZD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lang w:val="cs-CZ"/>
        </w:rPr>
      </w:pPr>
      <w:r>
        <w:rPr>
          <w:szCs w:val="24"/>
        </w:rPr>
        <w:t>Účastník čestně prohlašuje, že splňuje p</w:t>
      </w:r>
      <w:r>
        <w:rPr>
          <w:szCs w:val="24"/>
          <w:lang w:val="cs-CZ"/>
        </w:rPr>
        <w:t xml:space="preserve">rofesní způsobilost  </w:t>
      </w:r>
      <w:r>
        <w:rPr>
          <w:szCs w:val="24"/>
        </w:rPr>
        <w:t xml:space="preserve">dle § 77 odst. 1 ZZVZ  a </w:t>
      </w:r>
      <w:r>
        <w:rPr>
          <w:szCs w:val="24"/>
          <w:lang w:val="cs-CZ"/>
        </w:rPr>
        <w:t xml:space="preserve"> </w:t>
      </w:r>
      <w:r>
        <w:rPr>
          <w:szCs w:val="24"/>
        </w:rPr>
        <w:t>příslušn</w:t>
      </w:r>
      <w:r>
        <w:rPr>
          <w:szCs w:val="24"/>
          <w:lang w:val="cs-CZ"/>
        </w:rPr>
        <w:t>ý</w:t>
      </w:r>
      <w:r>
        <w:rPr>
          <w:szCs w:val="24"/>
        </w:rPr>
        <w:t xml:space="preserve"> doklad prokazující splnění profesní způsobilosti (originál či ověřen</w:t>
      </w:r>
      <w:r>
        <w:rPr>
          <w:szCs w:val="24"/>
          <w:lang w:val="cs-CZ"/>
        </w:rPr>
        <w:t>ou</w:t>
      </w:r>
      <w:r>
        <w:rPr>
          <w:szCs w:val="24"/>
        </w:rPr>
        <w:t xml:space="preserve"> kopi</w:t>
      </w:r>
      <w:r>
        <w:rPr>
          <w:szCs w:val="24"/>
          <w:lang w:val="cs-CZ"/>
        </w:rPr>
        <w:t>i</w:t>
      </w:r>
      <w:r>
        <w:rPr>
          <w:szCs w:val="24"/>
        </w:rPr>
        <w:t>) předloží</w:t>
      </w:r>
      <w:r>
        <w:rPr/>
        <w:t xml:space="preserve"> zadavateli elektronicky na základě </w:t>
      </w:r>
      <w:r>
        <w:rPr>
          <w:lang w:val="cs-CZ"/>
        </w:rPr>
        <w:t xml:space="preserve">jeho </w:t>
      </w:r>
      <w:r>
        <w:rPr/>
        <w:t>výzvy kdykoli v průběhu zadávacího řízení</w:t>
      </w:r>
      <w:r>
        <w:rPr>
          <w:lang w:val="cs-CZ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916BA0D299D24F21BD51966BD1799BF3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567" w:hanging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Nepovinně lze výše doplnit přímý odkaz na odpovídající informace vedené v informačním systému veřejné správy, resp. přímé odkazy na údaje o účastníkovi</w:t>
      </w:r>
      <w:r>
        <w:rPr>
          <w:color w:val="FF0000"/>
          <w:szCs w:val="24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y nebo ověřené kopii dokladů, a to ani dle § 122 odst. 3 ZZVZ)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technické kvalifikace dle </w:t>
      </w:r>
      <w:r>
        <w:rPr>
          <w:b/>
          <w:bCs/>
          <w:szCs w:val="24"/>
          <w:lang w:val="cs-CZ"/>
        </w:rPr>
        <w:t xml:space="preserve">čl. 10. písm. c) ZD  </w:t>
      </w:r>
    </w:p>
    <w:tbl>
      <w:tblPr>
        <w:tblStyle w:val="Mkatabulky"/>
        <w:tblW w:w="9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6449"/>
      </w:tblGrid>
      <w:tr>
        <w:trPr>
          <w:trHeight w:val="3568" w:hRule="atLeast"/>
        </w:trPr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 (R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B016FD3E3435484CB8A74DAADE8E63E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D0B2AA698FA44DB9C16FECAD30C3A3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A44E55D68AC84EEFB3D3ADF71CC9926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lnění RZ: </w:t>
            </w:r>
            <w:sdt>
              <w:sdtPr>
                <w:placeholder>
                  <w:docPart w:val="288CD875005F44E090D8F84A4181717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atum dodání (</w:t>
                </w:r>
                <w:r>
                  <w:rPr>
                    <w:rFonts w:eastAsia="Calibri" w:cs="Times New Roman" w:ascii="Times New Roman" w:hAnsi="Times New Roman"/>
                    <w:color w:val="00B0F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u jednorázové RZ</w:t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) nebo datum od – do ve formátu měsíc/rok (</w:t>
                </w:r>
                <w:r>
                  <w:rPr>
                    <w:rFonts w:eastAsia="Calibri" w:cs="Times New Roman" w:ascii="Times New Roman" w:hAnsi="Times New Roman"/>
                    <w:color w:val="00B0F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u více dílčích dodávek)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09D157B37A5040658E1E2058E58F0A9E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743" w:hRule="atLeast"/>
        </w:trPr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 (R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C06B0C5798254B3CB50194E95B47FC46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8EA809BBA9A495F8FA565B74101C0B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6BCA6C5C9D8F455CA73D8DABF190BE4B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lnění RZ: </w:t>
            </w:r>
            <w:sdt>
              <w:sdtPr>
                <w:placeholder>
                  <w:docPart w:val="24309D6BB6104A87BCD11D9DF1F9A704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dodání </w:t>
                </w:r>
                <w:r>
                  <w:rPr>
                    <w:rFonts w:eastAsia="Calibri" w:cs="Times New Roman" w:ascii="Times New Roman" w:hAnsi="Times New Roman"/>
                    <w:color w:val="00B0F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(u jednorázové RZ) </w:t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nebo datum od – do ve formátu měsíc/rok </w:t>
                </w:r>
                <w:r>
                  <w:rPr>
                    <w:rFonts w:eastAsia="Calibri" w:cs="Times New Roman" w:ascii="Times New Roman" w:hAnsi="Times New Roman"/>
                    <w:color w:val="00B0F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(u více dílčích dodávek)</w:t>
                </w:r>
                <w:r>
                  <w:rPr>
                    <w:rFonts w:eastAsia="Calibri" w:cs="Times New Roman" w:ascii="Times New Roman" w:hAnsi="Times New Roman"/>
                    <w:color w:val="FF000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AB9CCDED3804476C9821042F606CF1BC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Údaje pro hodnocení nabídky</w:t>
      </w:r>
    </w:p>
    <w:p>
      <w:pPr>
        <w:pStyle w:val="Normal"/>
        <w:tabs>
          <w:tab w:val="left" w:pos="708" w:leader="none"/>
        </w:tabs>
        <w:spacing w:before="0" w:after="16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A. Údaj o nabídkové cen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 Kč bez DPH rozhodný pro hodnocení nabídek (kritérium hodnocení A) vyplývá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z oceněného položkového rozpočtu předloženého účastníkem v nabídc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Příloha č. 1 kupní smlouvy) </w:t>
      </w:r>
    </w:p>
    <w:p>
      <w:pPr>
        <w:pStyle w:val="Normal"/>
        <w:tabs>
          <w:tab w:val="left" w:pos="708" w:leader="none"/>
        </w:tabs>
        <w:spacing w:before="0" w:after="16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</w:tabs>
        <w:spacing w:before="0" w:after="16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élka záruční doby v měsících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Kritérium hodnocení B.) </w:t>
      </w:r>
      <w:sdt>
        <w:sdtPr>
          <w:placeholder>
            <w:docPart w:val="8B288E2378A54315BF057017464A620D"/>
          </w:placeholder>
        </w:sdtPr>
        <w:sdtContent>
          <w:r>
            <w:rPr>
              <w:rFonts w:cs="Times New Roman" w:ascii="Times New Roman" w:hAnsi="Times New Roman"/>
              <w:sz w:val="24"/>
              <w:szCs w:val="24"/>
              <w:lang w:eastAsia="cs-CZ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ZDE povinně doplňte nabízenou záruční dobu za jakost v měsících – </w:t>
          </w:r>
          <w:r>
            <w:rPr>
              <w:rFonts w:cs="Times New Roman" w:ascii="Times New Roman" w:hAnsi="Times New Roman"/>
              <w:color w:val="FF0000"/>
              <w:sz w:val="24"/>
              <w:szCs w:val="24"/>
              <w:highlight w:val="yellow"/>
            </w:rPr>
            <w:t>NUTNÉ DOPLNIT PRO ÚČELY HODNOCENÍ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</w:tabs>
        <w:spacing w:before="0" w:after="16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</w:tabs>
        <w:spacing w:before="0" w:after="160"/>
        <w:ind w:left="284" w:hanging="142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</w:tabs>
        <w:spacing w:before="0" w:after="160"/>
        <w:ind w:left="284" w:hanging="142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</w:tabs>
        <w:spacing w:before="0" w:after="160"/>
        <w:ind w:left="284" w:hanging="142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Heading1"/>
        <w:numPr>
          <w:ilvl w:val="0"/>
          <w:numId w:val="5"/>
        </w:numPr>
        <w:rPr/>
      </w:pPr>
      <w:r>
        <w:rPr/>
        <w:t>SEZNAM PODDDODAVATELŮ</w:t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určitá část veřejné zakázky realizována prostřednictvím poddodavatele*?</w:t>
      </w:r>
      <w:r>
        <w:rPr/>
        <w:t xml:space="preserve">  </w:t>
      </w:r>
      <w:sdt>
        <w:sdtPr>
          <w:placeholder>
            <w:docPart w:val="8B288E2378A54315BF057017464A620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52328209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uveďte seznam poddodavatelů, kterým hodláte zadat určitou část veřejné zakázky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Calibri" w:cs="Arial" w:ascii="Arial" w:hAnsi="Arial"/>
          <w:color w:val="FF0000"/>
          <w:sz w:val="24"/>
          <w:szCs w:val="24"/>
          <w:lang w:eastAsia="x-none"/>
        </w:rPr>
        <w:t>*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402"/>
        <w:gridCol w:w="3970"/>
      </w:tblGrid>
      <w:tr>
        <w:trPr>
          <w:trHeight w:val="1505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Calibri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kutečný/í majitel/é pod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Vyplňte identifikační údaje skutečných majitelů poddodavat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17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1486890314"/>
                <w:placeholder>
                  <w:docPart w:val="5F10FDDACFEF4F8F8F7064727BC64E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19983605"/>
                <w:placeholder>
                  <w:docPart w:val="D758F49E8D9F44BF83C214D593121E2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913245122"/>
                <w:placeholder>
                  <w:docPart w:val="7614000FA79A4530BF7F2C93781710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Doplňte tabulku podle počtu poddodavatelů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řílohy: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ovinné přílohy: Oceněný Položkový rozpočet, technické listy hlavních použitých materiálů dle čl. 9 ZD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Nepovinné přílohy: Další přílohy předkládané v nabídce, např. doklady k prokázání kvalifikace –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Times New Roman" w:hAnsi="Times New Roman"/>
              <w:b/>
              <w:color w:val="FF0000"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>Doplňte zde seznam předkládaných příloh</w:t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b/>
          <w:szCs w:val="24"/>
        </w:rPr>
        <w:t xml:space="preserve">   </w:t>
      </w:r>
      <w:r>
        <w:rPr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Cs w:val="24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Vzhledem k elektronickému podání nabídky prostřednictvím el. nástroje nepožaduje zadavatel podpis tohoto dokumentu</w:t>
      </w:r>
    </w:p>
    <w:sectPr>
      <w:headerReference w:type="first" r:id="rId5"/>
      <w:footerReference w:type="default" r:id="rId6"/>
      <w:type w:val="nextPage"/>
      <w:pgSz w:w="11906" w:h="16838"/>
      <w:pgMar w:left="1276" w:right="1134" w:gutter="0" w:header="709" w:top="1418" w:footer="0" w:bottom="1418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8439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/>
    <w:lvlOverride w:ilvl="2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  <w:lvlOverride w:ilvl="0"/>
    <w:lvlOverride w:ilvl="1"/>
    <w:lvlOverride w:ilvl="2">
      <w:startOverride w:val="2"/>
    </w:lvlOverride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sCoeEg1kKIzuXf7t2mPoO3RruWCUcGy9om2/1GS/rKXLGX+IO4CM/DcHMCz7K8bI7SpRN42JYgNbF4lGovDGQ==" w:salt="p4crIwkLj+8KjGDyxwsF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4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84bf2"/>
    <w:pPr>
      <w:keepNext w:val="true"/>
      <w:numPr>
        <w:ilvl w:val="0"/>
        <w:numId w:val="5"/>
      </w:numPr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84bf2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2a99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680b5c"/>
    <w:rPr>
      <w:rFonts w:ascii="Times New Roman" w:hAnsi="Times New Roman" w:eastAsia="" w:cs="Times New Roman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680b5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740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DDB85-934B-4AA2-9EA1-0EF2720D1038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4799975FCF4BA4BE5AA6426EE62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EA294-E39A-4D6A-83AD-6DEF67D6A2C3}"/>
      </w:docPartPr>
      <w:docPartBody>
        <w:p w:rsidR="00D41205" w:rsidRDefault="00595DDE" w:rsidP="00595DDE">
          <w:pPr>
            <w:pStyle w:val="B14799975FCF4BA4BE5AA6426EE6292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D0B2AA698FA44DB9C16FECAD30C3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AF67D-D21E-442C-A960-D68E6C97CD77}"/>
      </w:docPartPr>
      <w:docPartBody>
        <w:p w:rsidR="00D41205" w:rsidRDefault="00595DDE" w:rsidP="00595DDE">
          <w:pPr>
            <w:pStyle w:val="BD0B2AA698FA44DB9C16FECAD30C3A3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4E55D68AC84EEFB3D3ADF71CC99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24665-3EFC-4BC8-88C6-9929301169E8}"/>
      </w:docPartPr>
      <w:docPartBody>
        <w:p w:rsidR="00D41205" w:rsidRDefault="00595DDE" w:rsidP="00595DDE">
          <w:pPr>
            <w:pStyle w:val="A44E55D68AC84EEFB3D3ADF71CC9926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9D157B37A5040658E1E2058E58F0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A145C-576C-471F-9EDB-1EBB49625AFD}"/>
      </w:docPartPr>
      <w:docPartBody>
        <w:p w:rsidR="00D41205" w:rsidRDefault="00595DDE" w:rsidP="00595DDE">
          <w:pPr>
            <w:pStyle w:val="09D157B37A5040658E1E2058E58F0A9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FE766E549EE48F38C1A8F0C6007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0E76E-7B5B-4F1A-A849-74DBBAC35A0B}"/>
      </w:docPartPr>
      <w:docPartBody>
        <w:p w:rsidR="00CB6DE1" w:rsidRDefault="00D41205" w:rsidP="00D41205">
          <w:pPr>
            <w:pStyle w:val="3FE766E549EE48F38C1A8F0C6007BD1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016FD3E3435484CB8A74DAADE8E6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81A2A-2510-48E0-810F-4417603AE312}"/>
      </w:docPartPr>
      <w:docPartBody>
        <w:p w:rsidR="00CB6DE1" w:rsidRDefault="00D41205" w:rsidP="00D41205">
          <w:pPr>
            <w:pStyle w:val="B016FD3E3435484CB8A74DAADE8E63E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88CD875005F44E090D8F84A41817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10752-D3B6-45DD-9933-49F1CF6C31E4}"/>
      </w:docPartPr>
      <w:docPartBody>
        <w:p w:rsidR="00CB6DE1" w:rsidRDefault="00D41205" w:rsidP="00D41205">
          <w:pPr>
            <w:pStyle w:val="288CD875005F44E090D8F84A4181717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6BA0D299D24F21BD51966BD1799B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8E833-07ED-4223-8D1A-2053403134E5}"/>
      </w:docPartPr>
      <w:docPartBody>
        <w:p w:rsidR="007E7A4B" w:rsidRDefault="00E8568C" w:rsidP="00E8568C">
          <w:pPr>
            <w:pStyle w:val="916BA0D299D24F21BD51966BD1799BF3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D2BF07CDBCA496095246D62FBEF2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6F9EA-2154-4104-81A1-CE4739FEA15D}"/>
      </w:docPartPr>
      <w:docPartBody>
        <w:p w:rsidR="007E7A4B" w:rsidRDefault="00E8568C" w:rsidP="00E8568C">
          <w:pPr>
            <w:pStyle w:val="8D2BF07CDBCA496095246D62FBEF2B3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06B0C5798254B3CB50194E95B47F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162C-E5B3-44B6-9847-A4471F2A3BD7}"/>
      </w:docPartPr>
      <w:docPartBody>
        <w:p w:rsidR="007E7A4B" w:rsidRDefault="00E8568C" w:rsidP="00E8568C">
          <w:pPr>
            <w:pStyle w:val="C06B0C5798254B3CB50194E95B47FC4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368D5A4395B4A639D982DF725E3A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C0069-8A8D-4112-B574-60E47A8FAAA7}"/>
      </w:docPartPr>
      <w:docPartBody>
        <w:p w:rsidR="007E7A4B" w:rsidRDefault="00E8568C" w:rsidP="00E8568C">
          <w:pPr>
            <w:pStyle w:val="6368D5A4395B4A639D982DF725E3AD2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8EA809BBA9A495F8FA565B74101C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1B8C9-618B-44D1-96F3-B90CA62D376B}"/>
      </w:docPartPr>
      <w:docPartBody>
        <w:p w:rsidR="007E7A4B" w:rsidRDefault="00E8568C" w:rsidP="00E8568C">
          <w:pPr>
            <w:pStyle w:val="E8EA809BBA9A495F8FA565B74101C0B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BCA6C5C9D8F455CA73D8DABF190B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18E8C-395E-4428-920D-42D4C957208D}"/>
      </w:docPartPr>
      <w:docPartBody>
        <w:p w:rsidR="007E7A4B" w:rsidRDefault="00E8568C" w:rsidP="00E8568C">
          <w:pPr>
            <w:pStyle w:val="6BCA6C5C9D8F455CA73D8DABF190BE4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4309D6BB6104A87BCD11D9DF1F9A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599E0-5C0D-4A83-A7E5-25B3FDE51D08}"/>
      </w:docPartPr>
      <w:docPartBody>
        <w:p w:rsidR="007E7A4B" w:rsidRDefault="00E8568C" w:rsidP="00E8568C">
          <w:pPr>
            <w:pStyle w:val="24309D6BB6104A87BCD11D9DF1F9A70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B9CCDED3804476C9821042F606C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9B7B7-9F11-4285-A56D-695F85CA5D50}"/>
      </w:docPartPr>
      <w:docPartBody>
        <w:p w:rsidR="007E7A4B" w:rsidRDefault="00E8568C" w:rsidP="00E8568C">
          <w:pPr>
            <w:pStyle w:val="AB9CCDED3804476C9821042F606CF1B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F10FDDACFEF4F8F8F7064727BC64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9B009-5807-4FA0-B9A1-18E850D63D36}"/>
      </w:docPartPr>
      <w:docPartBody>
        <w:p w:rsidR="00D54D64" w:rsidRDefault="00E75D73" w:rsidP="00E75D73">
          <w:pPr>
            <w:pStyle w:val="5F10FDDACFEF4F8F8F7064727BC64E4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758F49E8D9F44BF83C214D593121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EB9F8-837B-436E-A89D-24B3AD4064EC}"/>
      </w:docPartPr>
      <w:docPartBody>
        <w:p w:rsidR="00D54D64" w:rsidRDefault="00E75D73" w:rsidP="00E75D73">
          <w:pPr>
            <w:pStyle w:val="D758F49E8D9F44BF83C214D593121E2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614000FA79A4530BF7F2C9378171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5C26C-FD1E-4B4D-BFF7-702C90607F1D}"/>
      </w:docPartPr>
      <w:docPartBody>
        <w:p w:rsidR="00D54D64" w:rsidRDefault="00E75D73" w:rsidP="00E75D73">
          <w:pPr>
            <w:pStyle w:val="7614000FA79A4530BF7F2C937817101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B288E2378A54315BF057017464A6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BA082-A549-4739-B44D-F8E36C873267}"/>
      </w:docPartPr>
      <w:docPartBody>
        <w:p w:rsidR="00F22DB0" w:rsidRDefault="00771CEA" w:rsidP="00771CEA">
          <w:pPr>
            <w:pStyle w:val="8B288E2378A54315BF057017464A620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‚l‚r SVbN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‚l‚r –ľ’©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81056"/>
    <w:rsid w:val="000F00CE"/>
    <w:rsid w:val="000F76FE"/>
    <w:rsid w:val="0015463D"/>
    <w:rsid w:val="00154BB3"/>
    <w:rsid w:val="001935D7"/>
    <w:rsid w:val="002466FD"/>
    <w:rsid w:val="00287E5E"/>
    <w:rsid w:val="002970A6"/>
    <w:rsid w:val="002C543E"/>
    <w:rsid w:val="0039507D"/>
    <w:rsid w:val="00447875"/>
    <w:rsid w:val="00494C6B"/>
    <w:rsid w:val="004C4AAF"/>
    <w:rsid w:val="00595DDE"/>
    <w:rsid w:val="005B70CE"/>
    <w:rsid w:val="00627BFE"/>
    <w:rsid w:val="0065437E"/>
    <w:rsid w:val="00771CEA"/>
    <w:rsid w:val="007E7A4B"/>
    <w:rsid w:val="00806F38"/>
    <w:rsid w:val="008C52B2"/>
    <w:rsid w:val="00917B42"/>
    <w:rsid w:val="0092611B"/>
    <w:rsid w:val="00A012B1"/>
    <w:rsid w:val="00AD30AA"/>
    <w:rsid w:val="00AE67A4"/>
    <w:rsid w:val="00B42952"/>
    <w:rsid w:val="00B73335"/>
    <w:rsid w:val="00BB2AC5"/>
    <w:rsid w:val="00BC72AC"/>
    <w:rsid w:val="00BD7E87"/>
    <w:rsid w:val="00C42BA2"/>
    <w:rsid w:val="00CB6DE1"/>
    <w:rsid w:val="00CF31F2"/>
    <w:rsid w:val="00D41205"/>
    <w:rsid w:val="00D54D64"/>
    <w:rsid w:val="00E14197"/>
    <w:rsid w:val="00E54F20"/>
    <w:rsid w:val="00E65421"/>
    <w:rsid w:val="00E75D73"/>
    <w:rsid w:val="00E8568C"/>
    <w:rsid w:val="00EB6D96"/>
    <w:rsid w:val="00EF3819"/>
    <w:rsid w:val="00EF3D42"/>
    <w:rsid w:val="00F22DB0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1CEA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8AE98DE7C81940F48DB52869C482B1CE">
    <w:name w:val="8AE98DE7C81940F48DB52869C482B1CE"/>
    <w:rsid w:val="00AE67A4"/>
  </w:style>
  <w:style w:type="paragraph" w:customStyle="1" w:styleId="4A4C1074CD084317B78C835360C2FC61">
    <w:name w:val="4A4C1074CD084317B78C835360C2FC61"/>
    <w:rsid w:val="00AE67A4"/>
  </w:style>
  <w:style w:type="paragraph" w:customStyle="1" w:styleId="B14799975FCF4BA4BE5AA6426EE6292A">
    <w:name w:val="B14799975FCF4BA4BE5AA6426EE6292A"/>
    <w:rsid w:val="00595DDE"/>
  </w:style>
  <w:style w:type="paragraph" w:customStyle="1" w:styleId="BD0B2AA698FA44DB9C16FECAD30C3A35">
    <w:name w:val="BD0B2AA698FA44DB9C16FECAD30C3A35"/>
    <w:rsid w:val="00595DDE"/>
  </w:style>
  <w:style w:type="paragraph" w:customStyle="1" w:styleId="A44E55D68AC84EEFB3D3ADF71CC99261">
    <w:name w:val="A44E55D68AC84EEFB3D3ADF71CC99261"/>
    <w:rsid w:val="00595DDE"/>
  </w:style>
  <w:style w:type="paragraph" w:customStyle="1" w:styleId="09D157B37A5040658E1E2058E58F0A9E">
    <w:name w:val="09D157B37A5040658E1E2058E58F0A9E"/>
    <w:rsid w:val="00595DDE"/>
  </w:style>
  <w:style w:type="paragraph" w:customStyle="1" w:styleId="3FE766E549EE48F38C1A8F0C6007BD1E">
    <w:name w:val="3FE766E549EE48F38C1A8F0C6007BD1E"/>
    <w:rsid w:val="00D41205"/>
  </w:style>
  <w:style w:type="paragraph" w:customStyle="1" w:styleId="B016FD3E3435484CB8A74DAADE8E63E5">
    <w:name w:val="B016FD3E3435484CB8A74DAADE8E63E5"/>
    <w:rsid w:val="00D41205"/>
  </w:style>
  <w:style w:type="paragraph" w:customStyle="1" w:styleId="288CD875005F44E090D8F84A41817175">
    <w:name w:val="288CD875005F44E090D8F84A41817175"/>
    <w:rsid w:val="00D41205"/>
  </w:style>
  <w:style w:type="paragraph" w:customStyle="1" w:styleId="FF2B1EDCB22346D6A2238BB8088F7E9B">
    <w:name w:val="FF2B1EDCB22346D6A2238BB8088F7E9B"/>
    <w:rsid w:val="00D41205"/>
  </w:style>
  <w:style w:type="paragraph" w:customStyle="1" w:styleId="17E0C23BB00E4C51B0A0D24F5F094B66">
    <w:name w:val="17E0C23BB00E4C51B0A0D24F5F094B66"/>
    <w:rsid w:val="00E8568C"/>
  </w:style>
  <w:style w:type="paragraph" w:customStyle="1" w:styleId="916BA0D299D24F21BD51966BD1799BF3">
    <w:name w:val="916BA0D299D24F21BD51966BD1799BF3"/>
    <w:rsid w:val="00E8568C"/>
  </w:style>
  <w:style w:type="paragraph" w:customStyle="1" w:styleId="8D2BF07CDBCA496095246D62FBEF2B35">
    <w:name w:val="8D2BF07CDBCA496095246D62FBEF2B35"/>
    <w:rsid w:val="00E8568C"/>
  </w:style>
  <w:style w:type="paragraph" w:customStyle="1" w:styleId="C06B0C5798254B3CB50194E95B47FC46">
    <w:name w:val="C06B0C5798254B3CB50194E95B47FC46"/>
    <w:rsid w:val="00E8568C"/>
  </w:style>
  <w:style w:type="paragraph" w:customStyle="1" w:styleId="6368D5A4395B4A639D982DF725E3AD27">
    <w:name w:val="6368D5A4395B4A639D982DF725E3AD27"/>
    <w:rsid w:val="00E8568C"/>
  </w:style>
  <w:style w:type="paragraph" w:customStyle="1" w:styleId="E8EA809BBA9A495F8FA565B74101C0B8">
    <w:name w:val="E8EA809BBA9A495F8FA565B74101C0B8"/>
    <w:rsid w:val="00E8568C"/>
  </w:style>
  <w:style w:type="paragraph" w:customStyle="1" w:styleId="6BCA6C5C9D8F455CA73D8DABF190BE4B">
    <w:name w:val="6BCA6C5C9D8F455CA73D8DABF190BE4B"/>
    <w:rsid w:val="00E8568C"/>
  </w:style>
  <w:style w:type="paragraph" w:customStyle="1" w:styleId="24309D6BB6104A87BCD11D9DF1F9A704">
    <w:name w:val="24309D6BB6104A87BCD11D9DF1F9A704"/>
    <w:rsid w:val="00E8568C"/>
  </w:style>
  <w:style w:type="paragraph" w:customStyle="1" w:styleId="AB9CCDED3804476C9821042F606CF1BC">
    <w:name w:val="AB9CCDED3804476C9821042F606CF1BC"/>
    <w:rsid w:val="00E8568C"/>
  </w:style>
  <w:style w:type="paragraph" w:customStyle="1" w:styleId="F19AB7DC2E7240CF8CBF976EAABC493F">
    <w:name w:val="F19AB7DC2E7240CF8CBF976EAABC493F"/>
    <w:rsid w:val="00E75D73"/>
  </w:style>
  <w:style w:type="paragraph" w:customStyle="1" w:styleId="73E9E28733F94A9D83283B8EE452504B">
    <w:name w:val="73E9E28733F94A9D83283B8EE452504B"/>
    <w:rsid w:val="00E75D73"/>
  </w:style>
  <w:style w:type="paragraph" w:customStyle="1" w:styleId="E79A625FF4394864A97DE5F612D5B254">
    <w:name w:val="E79A625FF4394864A97DE5F612D5B254"/>
    <w:rsid w:val="00E75D73"/>
  </w:style>
  <w:style w:type="paragraph" w:customStyle="1" w:styleId="B26F394237F94765866AF11138FA90D4">
    <w:name w:val="B26F394237F94765866AF11138FA90D4"/>
    <w:rsid w:val="00E75D73"/>
  </w:style>
  <w:style w:type="paragraph" w:customStyle="1" w:styleId="A9FE8B0F4BA9433BBB64EA666C2ECDF8">
    <w:name w:val="A9FE8B0F4BA9433BBB64EA666C2ECDF8"/>
    <w:rsid w:val="00E75D73"/>
  </w:style>
  <w:style w:type="paragraph" w:customStyle="1" w:styleId="EDA1A98D3887435298F371F6D5C9CA4B">
    <w:name w:val="EDA1A98D3887435298F371F6D5C9CA4B"/>
    <w:rsid w:val="00E75D73"/>
  </w:style>
  <w:style w:type="paragraph" w:customStyle="1" w:styleId="5DFB278B934A4A88B8D71E798FB1C032">
    <w:name w:val="5DFB278B934A4A88B8D71E798FB1C032"/>
    <w:rsid w:val="00E75D73"/>
  </w:style>
  <w:style w:type="paragraph" w:customStyle="1" w:styleId="59D5382544FC4C8FA7C17F936BEAC1A0">
    <w:name w:val="59D5382544FC4C8FA7C17F936BEAC1A0"/>
    <w:rsid w:val="00E75D73"/>
  </w:style>
  <w:style w:type="paragraph" w:customStyle="1" w:styleId="D2AA2E55F7ED4553AA91A93BE7EE03DE">
    <w:name w:val="D2AA2E55F7ED4553AA91A93BE7EE03DE"/>
    <w:rsid w:val="00E75D73"/>
  </w:style>
  <w:style w:type="paragraph" w:customStyle="1" w:styleId="5F10FDDACFEF4F8F8F7064727BC64E4A">
    <w:name w:val="5F10FDDACFEF4F8F8F7064727BC64E4A"/>
    <w:rsid w:val="00E75D73"/>
  </w:style>
  <w:style w:type="paragraph" w:customStyle="1" w:styleId="D758F49E8D9F44BF83C214D593121E29">
    <w:name w:val="D758F49E8D9F44BF83C214D593121E29"/>
    <w:rsid w:val="00E75D73"/>
  </w:style>
  <w:style w:type="paragraph" w:customStyle="1" w:styleId="7614000FA79A4530BF7F2C9378171018">
    <w:name w:val="7614000FA79A4530BF7F2C9378171018"/>
    <w:rsid w:val="00E75D73"/>
  </w:style>
  <w:style w:type="paragraph" w:customStyle="1" w:styleId="59F35F3EA363487DA453D6CDD5A53418">
    <w:name w:val="59F35F3EA363487DA453D6CDD5A53418"/>
    <w:rsid w:val="00E75D73"/>
  </w:style>
  <w:style w:type="paragraph" w:customStyle="1" w:styleId="52D9721B72264A4386201EB84E7A8E92">
    <w:name w:val="52D9721B72264A4386201EB84E7A8E92"/>
    <w:rsid w:val="00E75D73"/>
  </w:style>
  <w:style w:type="paragraph" w:customStyle="1" w:styleId="340A4CC9E32D4A3EB76C0115A5393753">
    <w:name w:val="340A4CC9E32D4A3EB76C0115A5393753"/>
    <w:rsid w:val="00E75D73"/>
  </w:style>
  <w:style w:type="paragraph" w:customStyle="1" w:styleId="F3E8680E508F40A19AA93F8C0E04D3B1">
    <w:name w:val="F3E8680E508F40A19AA93F8C0E04D3B1"/>
    <w:rsid w:val="00E75D73"/>
  </w:style>
  <w:style w:type="paragraph" w:customStyle="1" w:styleId="166F7DE2479248D99F7BDCCCC75F299D">
    <w:name w:val="166F7DE2479248D99F7BDCCCC75F299D"/>
    <w:rsid w:val="00E75D73"/>
  </w:style>
  <w:style w:type="paragraph" w:customStyle="1" w:styleId="B7FFCBAE9F5749DC860DA5A45B10841E">
    <w:name w:val="B7FFCBAE9F5749DC860DA5A45B10841E"/>
    <w:rsid w:val="00E75D73"/>
  </w:style>
  <w:style w:type="paragraph" w:customStyle="1" w:styleId="F880A91092D04D678C813A176D3C48B3">
    <w:name w:val="F880A91092D04D678C813A176D3C48B3"/>
    <w:rsid w:val="00E75D73"/>
  </w:style>
  <w:style w:type="paragraph" w:customStyle="1" w:styleId="B4B90796B716445AA8BCA8093E5D24AA">
    <w:name w:val="B4B90796B716445AA8BCA8093E5D24AA"/>
    <w:rsid w:val="00E75D73"/>
  </w:style>
  <w:style w:type="paragraph" w:customStyle="1" w:styleId="3ADD70CF2C3B4E4CA8969FE44CD23544">
    <w:name w:val="3ADD70CF2C3B4E4CA8969FE44CD23544"/>
    <w:rsid w:val="00E75D73"/>
  </w:style>
  <w:style w:type="paragraph" w:customStyle="1" w:styleId="91A6650D754841698ED799AF11E7DB70">
    <w:name w:val="91A6650D754841698ED799AF11E7DB70"/>
    <w:rsid w:val="00E75D73"/>
  </w:style>
  <w:style w:type="paragraph" w:customStyle="1" w:styleId="0E95EE629E984FFD92FD258C5FE9FBB1">
    <w:name w:val="0E95EE629E984FFD92FD258C5FE9FBB1"/>
    <w:rsid w:val="00E75D73"/>
  </w:style>
  <w:style w:type="paragraph" w:customStyle="1" w:styleId="6F63492C2E694ABDA8DA4DCE48ADE60F">
    <w:name w:val="6F63492C2E694ABDA8DA4DCE48ADE60F"/>
    <w:rsid w:val="00E75D73"/>
  </w:style>
  <w:style w:type="paragraph" w:customStyle="1" w:styleId="4C2462CD84F345EDAB01EF97517E7B63">
    <w:name w:val="4C2462CD84F345EDAB01EF97517E7B63"/>
    <w:rsid w:val="00E75D73"/>
  </w:style>
  <w:style w:type="paragraph" w:customStyle="1" w:styleId="518C354152024EBE96E724A5DCE993BF">
    <w:name w:val="518C354152024EBE96E724A5DCE993BF"/>
    <w:rsid w:val="00E75D73"/>
  </w:style>
  <w:style w:type="paragraph" w:customStyle="1" w:styleId="F6F3E44BA8C340BAB1EAEF81567A83A7">
    <w:name w:val="F6F3E44BA8C340BAB1EAEF81567A83A7"/>
    <w:rsid w:val="00E75D73"/>
  </w:style>
  <w:style w:type="paragraph" w:customStyle="1" w:styleId="C5337CB9E5494F84A3FAE908031DADD8">
    <w:name w:val="C5337CB9E5494F84A3FAE908031DADD8"/>
    <w:rsid w:val="00E75D73"/>
  </w:style>
  <w:style w:type="paragraph" w:customStyle="1" w:styleId="91C6A871B0AB43E78636C7360EF6A09C">
    <w:name w:val="91C6A871B0AB43E78636C7360EF6A09C"/>
    <w:rsid w:val="00E75D73"/>
  </w:style>
  <w:style w:type="paragraph" w:customStyle="1" w:styleId="48467044FA734A31A36DA28B952128B0">
    <w:name w:val="48467044FA734A31A36DA28B952128B0"/>
    <w:rsid w:val="00E75D73"/>
  </w:style>
  <w:style w:type="paragraph" w:customStyle="1" w:styleId="9FD1C15BAFB841649DFD43C852EAF511">
    <w:name w:val="9FD1C15BAFB841649DFD43C852EAF511"/>
    <w:rsid w:val="00E75D73"/>
  </w:style>
  <w:style w:type="paragraph" w:customStyle="1" w:styleId="40015DC0635D4D16B56C4E5AFD38A80E">
    <w:name w:val="40015DC0635D4D16B56C4E5AFD38A80E"/>
    <w:rsid w:val="00E75D73"/>
  </w:style>
  <w:style w:type="paragraph" w:customStyle="1" w:styleId="3D441B3F111941259ED285301DC5E7D8">
    <w:name w:val="3D441B3F111941259ED285301DC5E7D8"/>
    <w:rsid w:val="00E75D73"/>
  </w:style>
  <w:style w:type="paragraph" w:customStyle="1" w:styleId="3DD0511D8A7743E0BFDC5A75C7487470">
    <w:name w:val="3DD0511D8A7743E0BFDC5A75C7487470"/>
    <w:rsid w:val="00E75D73"/>
  </w:style>
  <w:style w:type="paragraph" w:customStyle="1" w:styleId="B7E7BA26F0DF45AE98E37D50CFB343D7">
    <w:name w:val="B7E7BA26F0DF45AE98E37D50CFB343D7"/>
    <w:rsid w:val="00447875"/>
  </w:style>
  <w:style w:type="paragraph" w:customStyle="1" w:styleId="31FE6B649C0F4BBD93AF4975F49E855C">
    <w:name w:val="31FE6B649C0F4BBD93AF4975F49E855C"/>
    <w:rsid w:val="00447875"/>
  </w:style>
  <w:style w:type="paragraph" w:customStyle="1" w:styleId="BC470490A6004C75A6DDA9B847654524">
    <w:name w:val="BC470490A6004C75A6DDA9B847654524"/>
    <w:rsid w:val="00447875"/>
  </w:style>
  <w:style w:type="paragraph" w:customStyle="1" w:styleId="EDBDAE643AE049FF99AB398D089D0C6C">
    <w:name w:val="EDBDAE643AE049FF99AB398D089D0C6C"/>
    <w:rsid w:val="00C42BA2"/>
  </w:style>
  <w:style w:type="paragraph" w:customStyle="1" w:styleId="8B288E2378A54315BF057017464A620D">
    <w:name w:val="8B288E2378A54315BF057017464A620D"/>
    <w:rsid w:val="00771C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0BC3A3-AF08-4E50-80B4-E00FCEFDC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959</Words>
  <Characters>11934</Characters>
  <CharactersWithSpaces>13780</CharactersWithSpaces>
  <Paragraphs>11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02:00Z</dcterms:created>
  <dc:creator>Jitka Jankolová</dc:creator>
  <dc:description/>
  <dc:language>en-US</dc:language>
  <cp:lastModifiedBy>Jitka Jankolová</cp:lastModifiedBy>
  <cp:lastPrinted>2023-03-21T10:29:00Z</cp:lastPrinted>
  <dcterms:modified xsi:type="dcterms:W3CDTF">2023-03-24T1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