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 O PROKÁZÁNÍ SPLNĚNÍ KRITÉRIÍ KVALIFIKA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sz w:val="24"/>
          <w:szCs w:val="24"/>
          <w:lang w:eastAsia="cs-CZ"/>
        </w:rPr>
        <w:t>nadlimitní veřejná zakázka zadávaná v otevřeném řízení podle § 56 zákona č. 134/2016 Sb., o zadávání veřejných zakázek, v platném znění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,,LF HK - Pořízení hardwaru - servery pro zajištění infrastruktury virtualizace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údaje zadavatele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Univerzita Karlova, Lékařská fakulta v Hradci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Šimkova 870, 500 03 Hradec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: 002 16 208, DIČ: CZ0021620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: prof. MUDr. RNDr. Miroslavem Červinkou, CS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., děka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DODAVATELE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Kontaktní osob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 a spisovou značkou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 pod identifikačním číslem - 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 s oborem činnosti (druhem živnosti) -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  <w:p>
            <w:pPr>
              <w:pStyle w:val="ListParagraph"/>
              <w:widowControl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plňuje technickou kvalifikaci, když za poslední 3 roky před zahájením zadávacího řízení dokončil nejvýznamnější z těchto dodáve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Seznam významných dodávek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793"/>
              <w:gridCol w:w="1545"/>
              <w:gridCol w:w="1682"/>
              <w:gridCol w:w="1530"/>
              <w:gridCol w:w="1843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9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4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cstheme="minorHAnsi" w:ascii="Calibri" w:hAnsi="Calibri"/>
                      <w:kern w:val="0"/>
                      <w:sz w:val="24"/>
                      <w:szCs w:val="24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>Příloha č. 2 zadávací dokumentace – ČP o splnění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  <w:r>
      <w:rPr>
        <w:rFonts w:ascii="Times New Roman" w:hAnsi="Times New Roman"/>
        <w:i/>
      </w:rPr>
      <w:t>Příloha č. 2 zadávací dokumentace – ČP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18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1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1:00Z</dcterms:created>
  <dc:creator>Stuchlová Kateřina</dc:creator>
  <dc:description/>
  <dc:language>en-US</dc:language>
  <cp:lastModifiedBy>Kočišová, Michala</cp:lastModifiedBy>
  <dcterms:modified xsi:type="dcterms:W3CDTF">2017-12-05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