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asa Hradec Králové 0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7025315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asa Hradec Králové 0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0581760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4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  <w:bookmarkStart w:id="3" w:name="_GoBack"/>
      <w:bookmarkEnd w:id="3"/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6047254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1962757401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650307845"/>
          <w:placeholder>
            <w:docPart w:val="0F79A8A3E859409F84918AE1C217D5DF"/>
          </w:placeholder>
          <w:text/>
        </w:sdtPr>
        <w:sdtContent>
          <w:r>
            <w:rPr/>
            <w:t>dub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534599053"/>
          <w:placeholder>
            <w:docPart w:val="0D4B3387CDB9497FBC65614B9CE33D9A"/>
          </w:placeholder>
          <w:text/>
        </w:sdtPr>
        <w:sdtContent>
          <w:r>
            <w:rPr/>
            <w:t>červ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52792537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90698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04E0A0-1C5D-494F-9C3B-9688D35A5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8</Pages>
  <Words>2521</Words>
  <Characters>14876</Characters>
  <CharactersWithSpaces>173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04T05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