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C00000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dle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tímto v souladu s § 75 odst. 1 písm. c) a d) zákona v souvislosti s veřejnou zakázkou na dodávky zadávanou mimo režim zákona č. 136/2016 Sb. o zadávání veřejných zakázek, v aktuálním znění, s názvem „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UK2LF – Venkovní mobiliář“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Univerzita Karlova, 2. lékařská fakulta., sídlem V Úvalu 84, 150 06 Praha, IČO: 00216208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 souladu § 74 odst. 1 písm. b) zákona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v souladu s §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jc w:val="right"/>
      <w:rPr>
        <w:rFonts w:ascii="Calibri" w:hAnsi="Calibri" w:cs="Calibri" w:asciiTheme="minorHAnsi" w:cstheme="minorHAnsi" w:hAnsiTheme="minorHAnsi"/>
        <w:color w:val="000000"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-88265</wp:posOffset>
          </wp:positionV>
          <wp:extent cx="3467100" cy="46672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76" t="21659" r="4146" b="23583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658235</wp:posOffset>
          </wp:positionH>
          <wp:positionV relativeFrom="paragraph">
            <wp:posOffset>-128905</wp:posOffset>
          </wp:positionV>
          <wp:extent cx="2657475" cy="50609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color w:val="000000"/>
        <w:sz w:val="20"/>
        <w:szCs w:val="20"/>
      </w:rPr>
      <w:t>Příloha č. 2 zadávacích podmín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jc w:val="right"/>
      <w:rPr>
        <w:rFonts w:ascii="Calibri" w:hAnsi="Calibri" w:cs="Calibri" w:asciiTheme="minorHAnsi" w:cstheme="minorHAnsi" w:hAnsiTheme="minorHAnsi"/>
        <w:color w:val="000000"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-88265</wp:posOffset>
          </wp:positionV>
          <wp:extent cx="3467100" cy="466725"/>
          <wp:effectExtent l="0" t="0" r="0" b="0"/>
          <wp:wrapTopAndBottom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76" t="21659" r="4146" b="23583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658235</wp:posOffset>
          </wp:positionH>
          <wp:positionV relativeFrom="paragraph">
            <wp:posOffset>-128905</wp:posOffset>
          </wp:positionV>
          <wp:extent cx="2657475" cy="50609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color w:val="000000"/>
        <w:sz w:val="20"/>
        <w:szCs w:val="20"/>
      </w:rPr>
      <w:t>Příloha č. 2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62</Words>
  <Characters>958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avidfrolik@seznam.cz</cp:lastModifiedBy>
  <dcterms:modified xsi:type="dcterms:W3CDTF">2023-03-31T08:1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