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říloha č. 6 zadávacích podmínek</w:t>
      </w:r>
    </w:p>
    <w:p>
      <w:pPr>
        <w:pStyle w:val="Nadpisbezslovn"/>
        <w:shd w:val="clear" w:color="auto" w:fill="C00000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hlášení ke splnění environmentálních požadavků</w:t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>Veřejná zakázka: „</w:t>
      </w:r>
      <w:r>
        <w:rPr>
          <w:rFonts w:cs="Calibri" w:ascii="Calibri" w:hAnsi="Calibri" w:asciiTheme="minorHAnsi" w:cstheme="minorHAnsi" w:hAnsiTheme="minorHAnsi"/>
          <w:b/>
        </w:rPr>
        <w:t>UK2LF – venkovní mobiliář“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veřejná zakázka“)</w:t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Účastník zadávacího řízení:</w:t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Název, firma:</w:t>
        <w:tab/>
      </w: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DOPLNÍ ÚČASTNÍK</w:t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ídl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účastník“)</w:t>
      </w:r>
    </w:p>
    <w:p>
      <w:pPr>
        <w:pStyle w:val="Normal"/>
        <w:rPr/>
      </w:pPr>
      <w:r>
        <w:rPr/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á, níže podepsaný, jako osoba oprávněná jednat za účastníka zadávacího řízení na předmětnou veřejnou zakázku, prohlašuji, že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účastníkem podaná nabídka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</w:rPr>
        <w:t>splňuje nabízené plnění</w:t>
      </w:r>
      <w:r>
        <w:rPr>
          <w:rFonts w:cs="Calibri" w:ascii="Calibri" w:hAnsi="Calibri" w:asciiTheme="minorHAnsi" w:cstheme="minorHAnsi" w:hAnsiTheme="minorHAnsi"/>
        </w:rPr>
        <w:t xml:space="preserve"> environmentální požadavky zadavatele na jednotlivé prvky poptávaného vnitřního vybavení uvedené v příloze č. 5 zadávacích podmínek.</w:t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 na základě své vážné a svobodné vůle a jsem si vědom toho, že nenaplnění jednotlivých požadavků zadavatele, je důvodem pro vyloučení mé nabídky ze zadávacího řízení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___________________________ dne ______________________________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229235</wp:posOffset>
          </wp:positionV>
          <wp:extent cx="3467100" cy="46672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286125</wp:posOffset>
          </wp:positionH>
          <wp:positionV relativeFrom="paragraph">
            <wp:posOffset>-229235</wp:posOffset>
          </wp:positionV>
          <wp:extent cx="2657475" cy="5060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5873"/>
    <w:pPr>
      <w:widowControl/>
      <w:bidi w:val="0"/>
      <w:spacing w:lineRule="auto" w:line="276" w:before="120" w:after="120"/>
      <w:jc w:val="both"/>
    </w:pPr>
    <w:rPr>
      <w:rFonts w:ascii="Arial" w:hAnsi="Arial" w:cs="Arial" w:eastAsia="Calibri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5873"/>
    <w:rPr>
      <w:rFonts w:ascii="Arial" w:hAnsi="Arial" w:cs="Arial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785873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587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5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specifikovnoChar" w:customStyle="1">
    <w:name w:val="Nespecifikováno Char"/>
    <w:basedOn w:val="DefaultParagraphFont"/>
    <w:link w:val="Nespecifikovno"/>
    <w:qFormat/>
    <w:rsid w:val="00785873"/>
    <w:rPr>
      <w:rFonts w:ascii="Arial" w:hAnsi="Arial" w:cs="Arial"/>
      <w:b/>
      <w:bCs/>
      <w:sz w:val="28"/>
      <w:szCs w:val="28"/>
    </w:rPr>
  </w:style>
  <w:style w:type="character" w:styleId="NadpisbezslovnChar" w:customStyle="1">
    <w:name w:val="Nadpis bez číslování Char"/>
    <w:basedOn w:val="DefaultParagraphFont"/>
    <w:link w:val="Nadpisbezslovn"/>
    <w:qFormat/>
    <w:rsid w:val="00785873"/>
    <w:rPr>
      <w:rFonts w:ascii="Arial" w:hAnsi="Arial" w:cs="Arial"/>
      <w:b/>
      <w:bCs/>
      <w:cap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85873"/>
    <w:rPr>
      <w:rFonts w:ascii="Arial" w:hAnsi="Arial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04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6d3b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785873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Normal"/>
    <w:link w:val="PodnadpisChar"/>
    <w:qFormat/>
    <w:rsid w:val="00785873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785873"/>
    <w:pPr>
      <w:spacing w:before="120" w:after="12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85873"/>
    <w:pPr>
      <w:spacing w:lineRule="auto" w:line="240" w:before="0" w:after="0"/>
      <w:jc w:val="left"/>
    </w:pPr>
    <w:rPr>
      <w:rFonts w:ascii="Calibri" w:hAnsi="Calibri" w:eastAsia="Calibri" w:cs="Times New Roman"/>
    </w:rPr>
  </w:style>
  <w:style w:type="paragraph" w:styleId="Nespecifikovno" w:customStyle="1">
    <w:name w:val="Nespecifikováno"/>
    <w:basedOn w:val="Normal"/>
    <w:link w:val="NespecifikovnoChar"/>
    <w:qFormat/>
    <w:rsid w:val="00785873"/>
    <w:pPr/>
    <w:rPr>
      <w:b/>
      <w:bCs/>
      <w:sz w:val="28"/>
      <w:szCs w:val="28"/>
    </w:rPr>
  </w:style>
  <w:style w:type="paragraph" w:styleId="Nadpisbezslovn" w:customStyle="1">
    <w:name w:val="Nadpis bez číslování"/>
    <w:basedOn w:val="Normal"/>
    <w:link w:val="NadpisbezslovnChar"/>
    <w:qFormat/>
    <w:rsid w:val="00785873"/>
    <w:pPr>
      <w:jc w:val="center"/>
    </w:pPr>
    <w:rPr>
      <w:b/>
      <w:bCs/>
      <w:cap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50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cd6d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7858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7858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1:00Z</dcterms:created>
  <dc:creator>Babsky, David</dc:creator>
  <dc:description/>
  <dc:language>en-US</dc:language>
  <cp:lastModifiedBy>davidfrolik@seznam.cz</cp:lastModifiedBy>
  <dcterms:modified xsi:type="dcterms:W3CDTF">2023-03-31T08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