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C00000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k nabídce účastníka a čestné prohlášení o neexistenci střetu zájmů a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 nařízení Rady (EU) č. 2022/576 ze dne 8. 4. 2022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k veřejné zakázce malého rozsahu na dodávky s názvem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UK2LF – venkovní mobiliář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zadávané v souladu s § 31 zákona č. 134/2016 Sb., o zadávání veřejných zakázek, v aktuálním znění (dále jen „ZVZZ“) mimo režim zákona za současného dodržení zásad podle § 6 ZZVZ a interního předpisu zadavatele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v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uzavřené výzvě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(dále jen „veřejná zakázka“)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jméno / obchodní firma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ab/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ále jen jako „účastník“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zadávacího řízení, veškerou dokumentací a dalšími skutečnostmi podstatnými pro toto zadávací řízen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127" w:leader="none"/>
        </w:tabs>
        <w:spacing w:lineRule="atLeast" w:line="280" w:before="0" w:after="120"/>
        <w:ind w:left="540" w:hanging="256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851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oddodavatelem, dodavatelem nebo subjektem, jejichž způsobilost je využívána ve smyslu směrnic o zadávání veřejných zakázek, pokud představují více než 10% hodnoty zakázky, nebo společně s ni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40" w:hanging="256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ListParagraph"/>
        <w:spacing w:lineRule="auto" w:line="276"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spacing w:lineRule="atLeast" w:line="280" w:before="0" w:after="12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_____________________________ dne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a oprávněná jednat za účastníka</w:t>
      </w:r>
    </w:p>
    <w:p>
      <w:pPr>
        <w:pStyle w:val="Heading1"/>
        <w:spacing w:before="0" w:after="12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cstheme="minorHAnsi" w:ascii="Calibri" w:hAnsi="Calibri"/>
          <w:color w:val="FF000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54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70798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PAGE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NUMPAGES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</w:p>
      <w:p>
        <w:pPr>
          <w:pStyle w:val="Footnote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t>účastník vyplní jen údaje týkající se části veřejné zakázky, do které podává nabídku, zbývající část vymaže, popř. ponechá nevyplněnou a proškrtne ji.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2</w:t>
    </w:r>
    <w:r>
      <w:rPr>
        <w:sz w:val="18"/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spacing w:before="0" w:after="12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  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247650</wp:posOffset>
          </wp:positionV>
          <wp:extent cx="3467100" cy="466725"/>
          <wp:effectExtent l="0" t="0" r="0" b="0"/>
          <wp:wrapTopAndBottom/>
          <wp:docPr id="1" name="Obrázek 2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57550</wp:posOffset>
          </wp:positionH>
          <wp:positionV relativeFrom="paragraph">
            <wp:posOffset>246380</wp:posOffset>
          </wp:positionV>
          <wp:extent cx="2657475" cy="506095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7, Čestné prohlášení o neexistenci střetu zájmů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</w:num>
  <w:num w:numId="12">
    <w:abstractNumId w:val="9"/>
  </w:num>
  <w:num w:numId="13">
    <w:abstractNumId w:val="9"/>
  </w:num>
  <w:num w:numId="14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2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2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5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6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6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7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7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AKVT</dc:creator>
  <dc:description/>
  <dc:language>en-US</dc:language>
  <cp:lastModifiedBy>davidfrolik@seznam.cz</cp:lastModifiedBy>
  <cp:lastPrinted>2022-09-07T07:58:00Z</cp:lastPrinted>
  <dcterms:modified xsi:type="dcterms:W3CDTF">2023-03-31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