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9/2023</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ovní spojení:</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9/2023“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VZ: Chemikálie 09/2023 pro projekt „</w:t>
      </w:r>
      <w:r>
        <w:rPr>
          <w:rFonts w:ascii="Times New Roman" w:hAnsi="Times New Roman"/>
          <w:b/>
          <w:bCs/>
          <w:sz w:val="22"/>
          <w:szCs w:val="22"/>
        </w:rPr>
        <w:t>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6297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857</Words>
  <Characters>16857</Characters>
  <CharactersWithSpaces>1967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3-04-05T20: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