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>Univerzita Karlova</w:t>
      </w:r>
      <w:r>
        <w:rPr>
          <w:sz w:val="28"/>
          <w:szCs w:val="28"/>
        </w:rPr>
        <w:t xml:space="preserve">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b w:val="false"/>
          <w:b w:val="false"/>
          <w:sz w:val="28"/>
          <w:szCs w:val="28"/>
        </w:rPr>
      </w:pPr>
      <w:r>
        <w:rPr>
          <w:bCs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bCs/>
            </w:rPr>
          </w:r>
          <w:r>
            <w:rPr>
              <w:b/>
              <w:sz w:val="28"/>
              <w:szCs w:val="28"/>
            </w:rPr>
            <w:t>UK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KaM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Dodávka baget a sendvičů</w:t>
          </w:r>
        </w:sdtContent>
      </w:sdt>
      <w:r>
        <w:rPr>
          <w:rStyle w:val="Strong"/>
          <w:rFonts w:asciiTheme="majorHAnsi" w:hAnsiTheme="majorHAnsi"/>
          <w:b w:val="false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0432292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9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0432292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545717977"/>
                <w:placeholder>
                  <w:docPart w:val="BED0FA486E5641A08BE2511498D86478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358097182"/>
                <w:placeholder>
                  <w:docPart w:val="68813DEF058541C4969FA28C4720949B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800591288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– Dodávka baget a sendvičů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1DD9B7CAF7B64C9597A657A7451547C0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686476543"/>
                <w:placeholder>
                  <w:docPart w:val="8B52D1D25D5C4325B87A73575C701E7C"/>
                </w:placeholder>
                <w:text/>
              </w:sdtPr>
              <w:sdtContent>
                <w:r>
                  <w:rPr/>
                  <w:t>https://zakazky.cuni.cz/contract_display_6962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pracování osobních údajů</w:t>
      </w:r>
    </w:p>
    <w:p>
      <w:pPr>
        <w:pStyle w:val="Normal"/>
        <w:rPr/>
      </w:pPr>
      <w:r>
        <w:rPr/>
        <w:t xml:space="preserve">Informace o zpracování osobních údajů zadavatelem Univerzita Karlova v rámci zadávání veřejných zakázek naleznete zde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10432292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ředmětu plnění a položkový rozpočet (</w:t>
      </w:r>
      <w:r>
        <w:rPr>
          <w:b w:val="false"/>
          <w:i/>
          <w:iCs/>
        </w:rPr>
        <w:t>budoucí příloha objednávk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/>
      </w:pPr>
      <w:r>
        <w:rPr>
          <w:b w:val="false"/>
        </w:rPr>
        <w:t xml:space="preserve">Příloha č. 2 – Formulář nabídky dodavatele 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kupní objednávky </w:t>
      </w:r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10432292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e řádná dodávka </w:t>
      </w:r>
      <w:r>
        <w:rPr>
          <w:b/>
        </w:rPr>
        <w:t>baget a sendvičů</w:t>
      </w:r>
      <w:r>
        <w:rPr/>
        <w:t xml:space="preserve"> pro stravovací provoz dle požadavků zadavatele pro </w:t>
      </w:r>
      <w:r>
        <w:rPr>
          <w:b/>
        </w:rPr>
        <w:t>stravovací provoz Kolejí a menz Univerzity Karlovy</w:t>
      </w:r>
      <w:r>
        <w:rPr/>
        <w:t xml:space="preserve"> .  Podrobnější specifikace předmětu plnění v příloze č.1 této výzvy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rFonts w:cs="ArialNarrow"/>
        </w:rPr>
      </w:pPr>
      <w:r>
        <w:rPr/>
        <w:t xml:space="preserve">Kód CPV: </w:t>
      </w:r>
      <w:r>
        <w:rPr>
          <w:rFonts w:cs="ArialNarrow"/>
        </w:rPr>
        <w:t>15890000</w:t>
        <w:tab/>
        <w:t>Bagety a sendviče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10432293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</w:t>
      </w:r>
      <w:r>
        <w:rPr>
          <w:b w:val="false"/>
        </w:rPr>
        <w:t xml:space="preserve">, </w:t>
      </w:r>
      <w:r>
        <w:rPr/>
        <w:t>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zakázky činí </w:t>
      </w:r>
      <w:r>
        <w:rPr>
          <w:b/>
        </w:rPr>
        <w:t>150 000,- Kč bez DPH.</w:t>
      </w:r>
    </w:p>
    <w:p>
      <w:pPr>
        <w:pStyle w:val="Normal"/>
        <w:rPr/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celkovou nabídkovou cenu vyšší, než je předpokládaná hodnota této veřejné zakázky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>Předpokládané zahájení plnění: do 10 dní ode dne účinnosti objednávky</w:t>
      </w:r>
    </w:p>
    <w:p>
      <w:pPr>
        <w:pStyle w:val="Normal"/>
        <w:rPr/>
      </w:pPr>
      <w:r>
        <w:rPr/>
        <w:t xml:space="preserve">Předpokládané ukončení plnění: </w:t>
      </w:r>
      <w:r>
        <w:rPr>
          <w:b/>
        </w:rPr>
        <w:t>říjen 2023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e </w:t>
      </w:r>
      <w:r>
        <w:rPr>
          <w:b/>
          <w:i/>
        </w:rPr>
        <w:t>Menzy Univerzity Karlovy Praha a Hradec Králové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10432293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bookmarkStart w:id="54" w:name="_Toc404177481"/>
      <w:bookmarkStart w:id="55" w:name="_Toc404177156"/>
      <w:r>
        <w:rPr/>
        <w:t>Dodavatel prokáže splnění kvalifikace předložením vyplněné přílohy č. 2 této výzvy (Formulář nabídky dodavatele).</w:t>
      </w:r>
      <w:bookmarkEnd w:id="54"/>
      <w:bookmarkEnd w:id="55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tabs>
          <w:tab w:val="clear" w:pos="1701"/>
        </w:tabs>
        <w:spacing w:before="360" w:after="240"/>
        <w:ind w:left="432" w:hanging="432"/>
        <w:jc w:val="both"/>
        <w:rPr/>
      </w:pPr>
      <w:bookmarkStart w:id="56" w:name="_Toc104322932"/>
      <w:r>
        <w:rPr/>
        <w:t>Další požadavky zadavatele na osobu dodavatele</w:t>
      </w:r>
      <w:bookmarkEnd w:id="56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č</w:t>
      </w:r>
      <w:r>
        <w:rPr>
          <w:b w:val="false"/>
        </w:rPr>
        <w:t xml:space="preserve">. </w:t>
      </w:r>
      <w:r>
        <w:rPr/>
        <w:t>159</w:t>
      </w:r>
      <w:r>
        <w:rPr>
          <w:b w:val="false"/>
        </w:rPr>
        <w:t>/</w:t>
      </w:r>
      <w:r>
        <w:rPr/>
        <w:t>2006 Sb</w:t>
      </w:r>
      <w:r>
        <w:rPr>
          <w:b w:val="false"/>
        </w:rPr>
        <w:t>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výzvy (Formulář nabídky dodavatele).</w:t>
      </w:r>
    </w:p>
    <w:p>
      <w:pPr>
        <w:pStyle w:val="Heading1"/>
        <w:numPr>
          <w:ilvl w:val="0"/>
          <w:numId w:val="9"/>
        </w:numPr>
        <w:rPr/>
      </w:pPr>
      <w:bookmarkStart w:id="57" w:name="_Toc104322933"/>
      <w:bookmarkStart w:id="58" w:name="_Toc532900925"/>
      <w:bookmarkStart w:id="59" w:name="_Ref522020690"/>
      <w:bookmarkStart w:id="60" w:name="_Toc496693412"/>
      <w:bookmarkStart w:id="61" w:name="_Toc420312733"/>
      <w:bookmarkStart w:id="62" w:name="_Toc404177486"/>
      <w:bookmarkStart w:id="63" w:name="_Toc404177161"/>
      <w:bookmarkStart w:id="64" w:name="_Obchodní_a_platební"/>
      <w:bookmarkEnd w:id="64"/>
      <w:r>
        <w:rPr/>
        <w:t>Obchodní a platební podmínky</w:t>
      </w:r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rPr/>
      </w:pPr>
      <w:r>
        <w:rPr/>
        <w:t xml:space="preserve">V příloze č. 3 této výzvy (Návrh kupní objednávky 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kupní objednávk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ředmětu plnění a položkový rozpočet.</w:t>
      </w:r>
    </w:p>
    <w:p>
      <w:pPr>
        <w:pStyle w:val="Normal"/>
        <w:rPr/>
      </w:pPr>
      <w:r>
        <w:rPr>
          <w:u w:val="single"/>
        </w:rPr>
        <w:t xml:space="preserve">Dodavatel v příloze č. 1 této výzvy (Specifikace předmětu plnění a položkový rozpočet  – </w:t>
      </w:r>
      <w:r>
        <w:rPr>
          <w:b/>
          <w:u w:val="single"/>
        </w:rPr>
        <w:t>bagety a sendviče</w:t>
      </w:r>
      <w:r>
        <w:rPr>
          <w:u w:val="single"/>
        </w:rPr>
        <w:t>) vyplní kromě cen všech jednotlivých položek (sloupec I) také přesné označení nabízeného produktu u všech jednotlivých položek (sloupec E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E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5" w:name="_Toc104322934"/>
      <w:bookmarkStart w:id="66" w:name="_Ref532902170"/>
      <w:bookmarkStart w:id="67" w:name="_Toc532900926"/>
      <w:bookmarkStart w:id="68" w:name="_Ref522020629"/>
      <w:bookmarkStart w:id="69" w:name="_Toc496693413"/>
      <w:bookmarkStart w:id="70" w:name="_Toc420312734"/>
      <w:bookmarkStart w:id="71" w:name="_Toc404177469"/>
      <w:bookmarkStart w:id="72" w:name="_Toc404177144"/>
      <w:bookmarkStart w:id="73" w:name="_Požadavky_na_zpracování"/>
      <w:bookmarkEnd w:id="73"/>
      <w:r>
        <w:rPr/>
        <w:t>Požadavky na zpracování nabídkové ceny</w:t>
      </w:r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 ) a je jí celková cena v Kč bez DPH po sečtení cen všech jednotlivých položek vynásobených odebíraným množstvím jednotlivé položky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).</w:t>
      </w:r>
    </w:p>
    <w:p>
      <w:pPr>
        <w:pStyle w:val="Normal"/>
        <w:rPr>
          <w:b/>
          <w:b/>
        </w:rPr>
      </w:pPr>
      <w:r>
        <w:rPr>
          <w:b/>
        </w:rPr>
        <w:t>Zadavatel upozorňuje, že cena jednotlivých položek zahrnuje též cenu za doručení na provozy a případnou likvidaci obalového materiálu a odpadu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4" w:name="_Toc104322935"/>
      <w:bookmarkStart w:id="75" w:name="_Toc532900927"/>
      <w:bookmarkStart w:id="76" w:name="_Ref522020618"/>
      <w:bookmarkStart w:id="77" w:name="_Toc496693414"/>
      <w:bookmarkStart w:id="78" w:name="_Toc420312735"/>
      <w:bookmarkStart w:id="79" w:name="_Toc404177489"/>
      <w:bookmarkStart w:id="80" w:name="_Toc404177164"/>
      <w:bookmarkStart w:id="81" w:name="_Požadavky_na_zpracování_1"/>
      <w:bookmarkEnd w:id="81"/>
      <w:r>
        <w:rPr/>
        <w:t>Požadavky na zpracování nabídky</w:t>
      </w:r>
      <w:bookmarkEnd w:id="77"/>
      <w:bookmarkEnd w:id="78"/>
      <w:bookmarkEnd w:id="79"/>
      <w:bookmarkEnd w:id="80"/>
      <w:r>
        <w:rPr/>
        <w:t xml:space="preserve"> a obsah nabídky</w:t>
      </w:r>
      <w:bookmarkEnd w:id="74"/>
      <w:bookmarkEnd w:id="75"/>
      <w:bookmarkEnd w:id="76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ředmětu plnění a položkový rozpočet ) dle čl. 7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</w:t>
      </w:r>
    </w:p>
    <w:p>
      <w:pPr>
        <w:pStyle w:val="Heading1"/>
        <w:numPr>
          <w:ilvl w:val="0"/>
          <w:numId w:val="9"/>
        </w:numPr>
        <w:rPr/>
      </w:pPr>
      <w:bookmarkStart w:id="82" w:name="_Toc104322936"/>
      <w:bookmarkStart w:id="83" w:name="_Toc532900928"/>
      <w:bookmarkStart w:id="84" w:name="_Ref522020607"/>
      <w:bookmarkStart w:id="85" w:name="_Toc496693415"/>
      <w:bookmarkStart w:id="86" w:name="_Toc420312736"/>
      <w:bookmarkStart w:id="87" w:name="_Toc404177494"/>
      <w:bookmarkStart w:id="88" w:name="_Toc404177169"/>
      <w:bookmarkStart w:id="89" w:name="_Způsob,_místo_a"/>
      <w:bookmarkEnd w:id="89"/>
      <w:r>
        <w:rPr/>
        <w:t>Způsob, místo a lhůta podání nabídek</w:t>
      </w:r>
      <w:bookmarkEnd w:id="82"/>
      <w:bookmarkEnd w:id="83"/>
      <w:bookmarkEnd w:id="84"/>
      <w:bookmarkEnd w:id="85"/>
      <w:bookmarkEnd w:id="86"/>
      <w:bookmarkEnd w:id="87"/>
      <w:bookmarkEnd w:id="88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bookmarkStart w:id="90" w:name="_Ref532902135"/>
      <w:r>
        <w:rPr/>
        <w:t>Způsob a místo podání nabídek</w:t>
      </w:r>
      <w:bookmarkEnd w:id="90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9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>Systémové požadavky na PC pro podání nabídek a elektronický podpis v ap</w:t>
      </w:r>
      <w:bookmarkStart w:id="91" w:name="_GoBack"/>
      <w:bookmarkEnd w:id="91"/>
      <w:r>
        <w:rPr/>
        <w:t xml:space="preserve">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1094033087"/>
          <w:placeholder>
            <w:docPart w:val="3A28A2FB3DBC4A5B83FFB9ABDC039172"/>
          </w:placeholder>
          <w:text/>
        </w:sdtPr>
        <w:sdtContent>
          <w:r>
            <w:rPr/>
            <w:t>https://zakazky.cuni.cz/contract_display_6962.html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2" w:name="_Toc104322937"/>
      <w:bookmarkStart w:id="93" w:name="_Toc532900929"/>
      <w:bookmarkStart w:id="94" w:name="_Ref522020586"/>
      <w:bookmarkStart w:id="95" w:name="_Toc496693417"/>
      <w:bookmarkStart w:id="96" w:name="_Toc420312738"/>
      <w:bookmarkStart w:id="97" w:name="_Toc404177500"/>
      <w:bookmarkStart w:id="98" w:name="_Toc404177175"/>
      <w:bookmarkStart w:id="99" w:name="_Způsob_hodnocení_nabídek"/>
      <w:bookmarkStart w:id="100" w:name="_Otevírání_nabídek"/>
      <w:bookmarkStart w:id="101" w:name="_Místo_a_datum"/>
      <w:bookmarkEnd w:id="99"/>
      <w:bookmarkEnd w:id="100"/>
      <w:bookmarkEnd w:id="101"/>
      <w:r>
        <w:rPr/>
        <w:t>Způsob hodnocení nabídek a kritéri</w:t>
      </w:r>
      <w:bookmarkEnd w:id="96"/>
      <w:bookmarkEnd w:id="97"/>
      <w:bookmarkEnd w:id="98"/>
      <w:r>
        <w:rPr/>
        <w:t>a</w:t>
      </w:r>
      <w:bookmarkEnd w:id="95"/>
      <w:r>
        <w:rPr/>
        <w:t xml:space="preserve"> hodnocení</w:t>
      </w:r>
      <w:bookmarkEnd w:id="92"/>
      <w:bookmarkEnd w:id="93"/>
      <w:bookmarkEnd w:id="94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2" w:name="_Ref522020576"/>
      <w:bookmarkStart w:id="103" w:name="_Toc496693419"/>
      <w:bookmarkStart w:id="104" w:name="_Toc420312740"/>
      <w:bookmarkStart w:id="105" w:name="_Toc104322938"/>
      <w:bookmarkStart w:id="106" w:name="_Toc532900930"/>
      <w:bookmarkStart w:id="107" w:name="_Toc404177488"/>
      <w:bookmarkStart w:id="108" w:name="_Toc404177163"/>
      <w:bookmarkStart w:id="109" w:name="_Vysvětlení_zadávacích_podmínek"/>
      <w:bookmarkEnd w:id="109"/>
      <w:r>
        <w:rPr/>
        <w:t xml:space="preserve">Vysvětlení </w:t>
      </w:r>
      <w:bookmarkEnd w:id="107"/>
      <w:bookmarkEnd w:id="108"/>
      <w:r>
        <w:rPr/>
        <w:t>zadávacích podmínek</w:t>
      </w:r>
      <w:bookmarkEnd w:id="105"/>
      <w:bookmarkEnd w:id="106"/>
      <w:r>
        <w:rPr/>
        <w:t xml:space="preserve"> </w:t>
      </w:r>
      <w:bookmarkEnd w:id="102"/>
      <w:bookmarkEnd w:id="103"/>
      <w:bookmarkEnd w:id="104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4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10" w:name="_Toc104322939"/>
      <w:bookmarkStart w:id="111" w:name="_Toc532900931"/>
      <w:bookmarkStart w:id="112" w:name="_Ref522020518"/>
      <w:bookmarkStart w:id="113" w:name="_Další_podmínky_veřejné_1"/>
      <w:bookmarkEnd w:id="113"/>
      <w:r>
        <w:rPr/>
        <w:t>Další podmínky v</w:t>
      </w:r>
      <w:bookmarkEnd w:id="111"/>
      <w:bookmarkEnd w:id="112"/>
      <w:r>
        <w:rPr/>
        <w:t>ýběrového řízení</w:t>
      </w:r>
      <w:bookmarkEnd w:id="110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114" w:name="_Toc404177502"/>
      <w:bookmarkStart w:id="115" w:name="_Toc404177177"/>
      <w:bookmarkStart w:id="116" w:name="_Další_podmínky_veřejné"/>
      <w:bookmarkEnd w:id="116"/>
      <w:r>
        <w:rPr/>
        <w:t>Variantní řešení</w:t>
      </w:r>
      <w:bookmarkEnd w:id="114"/>
      <w:bookmarkEnd w:id="115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objednávk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objednávku s žádným z dodavatelů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40" w:hanging="540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TextBody"/>
        <w:ind w:right="187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 v rámci této zakázky požaduje, aby bylo dodané zboží vyrobeno s maximálně eliminovaným dopadem na životní prostředí a splňovalo technické, resp. environmentální požadavky uvedené v příloze č. 1 této výzvy (Specifikace předmětu plnění a položkový rozpočet  – židle). Zadavatel si ve smyslu § 104 ZZVZ vyhrazuje předložení veškerých dokladů prokazujících splnění environmentálních požadavků ze strany vybraného dodavatele.</w:t>
      </w:r>
    </w:p>
    <w:p>
      <w:pPr>
        <w:pStyle w:val="Normal"/>
        <w:spacing w:before="0" w:after="120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2864149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40" w:hanging="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99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20789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qFormat/>
    <w:rsid w:val="00c83aeb"/>
    <w:pPr>
      <w:keepNext w:val="false"/>
      <w:numPr>
        <w:ilvl w:val="0"/>
        <w:numId w:val="16"/>
      </w:numPr>
      <w:tabs>
        <w:tab w:val="clear" w:pos="1701"/>
      </w:tabs>
      <w:spacing w:before="120" w:after="120"/>
    </w:pPr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591676"/>
    <w:pPr>
      <w:tabs>
        <w:tab w:val="clear" w:pos="1701"/>
      </w:tabs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ED0FA486E5641A08BE2511498D86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7F20B-9E58-4BFF-86B9-866D2C022DD3}"/>
      </w:docPartPr>
      <w:docPartBody>
        <w:p w:rsidR="00032E2C" w:rsidRDefault="00032E2C" w:rsidP="00032E2C">
          <w:pPr>
            <w:pStyle w:val="BED0FA486E5641A08BE2511498D86478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68813DEF058541C4969FA28C47209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5053C-C94F-4CDA-A92A-2F5E1456964D}"/>
      </w:docPartPr>
      <w:docPartBody>
        <w:p w:rsidR="00F23A5E" w:rsidRDefault="00F23A5E" w:rsidP="00F23A5E">
          <w:pPr>
            <w:pStyle w:val="68813DEF058541C4969FA28C4720949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1DD9B7CAF7B64C9597A657A745154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9D0F3-8AE3-4BAD-87C6-EF95F1C59E97}"/>
      </w:docPartPr>
      <w:docPartBody>
        <w:p w:rsidR="001C5DE5" w:rsidRDefault="001C5DE5" w:rsidP="001C5DE5">
          <w:pPr>
            <w:pStyle w:val="1DD9B7CAF7B64C9597A657A7451547C0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5061C1B3FDE42C7B56D1A2F5F6B4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60AC1-623A-42AB-A503-648609105314}"/>
      </w:docPartPr>
      <w:docPartBody>
        <w:p w:rsidR="001C5DE5" w:rsidRDefault="001C5DE5" w:rsidP="001C5DE5">
          <w:pPr>
            <w:pStyle w:val="A5061C1B3FDE42C7B56D1A2F5F6B480A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8B52D1D25D5C4325B87A73575C701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3EF82-6F28-4D90-AD36-AEC8AED22EEE}"/>
      </w:docPartPr>
      <w:docPartBody>
        <w:p w:rsidR="001C5DE5" w:rsidRDefault="001C5DE5" w:rsidP="001C5DE5">
          <w:pPr>
            <w:pStyle w:val="8B52D1D25D5C4325B87A73575C701E7C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3A28A2FB3DBC4A5B83FFB9ABDC039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D7A3F-8343-4A13-B08C-6C979E557983}"/>
      </w:docPartPr>
      <w:docPartBody>
        <w:p w:rsidR="00E92805" w:rsidRDefault="003E781A" w:rsidP="003E781A">
          <w:pPr>
            <w:pStyle w:val="3A28A2FB3DBC4A5B83FFB9ABDC039172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default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Narrow">
    <w:altName w:val="Arial"/>
    <w:panose1 w:val="00000000000000000000"/>
    <w:charset w:val="00"/>
    <w:family w:val="swiss"/>
    <w:notTrueType/>
    <w:pitch w:val="default"/>
    <w:sig w:usb0="00000001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32E2C"/>
    <w:rsid w:val="00083E6F"/>
    <w:rsid w:val="000C7BD9"/>
    <w:rsid w:val="00121786"/>
    <w:rsid w:val="00124891"/>
    <w:rsid w:val="001339DE"/>
    <w:rsid w:val="001C5DE5"/>
    <w:rsid w:val="001E515A"/>
    <w:rsid w:val="00204FC1"/>
    <w:rsid w:val="00241796"/>
    <w:rsid w:val="003575D5"/>
    <w:rsid w:val="003E781A"/>
    <w:rsid w:val="00465A4D"/>
    <w:rsid w:val="00474D58"/>
    <w:rsid w:val="0048371E"/>
    <w:rsid w:val="004E134B"/>
    <w:rsid w:val="005C04F9"/>
    <w:rsid w:val="005E6035"/>
    <w:rsid w:val="005F0856"/>
    <w:rsid w:val="005F3D1D"/>
    <w:rsid w:val="00603912"/>
    <w:rsid w:val="00625C6B"/>
    <w:rsid w:val="006868F7"/>
    <w:rsid w:val="00736852"/>
    <w:rsid w:val="007B7B96"/>
    <w:rsid w:val="00824099"/>
    <w:rsid w:val="008E6BAB"/>
    <w:rsid w:val="00965DE3"/>
    <w:rsid w:val="00976B18"/>
    <w:rsid w:val="009F6AD1"/>
    <w:rsid w:val="00A1071B"/>
    <w:rsid w:val="00A22E1C"/>
    <w:rsid w:val="00A36405"/>
    <w:rsid w:val="00A37931"/>
    <w:rsid w:val="00A56AB5"/>
    <w:rsid w:val="00AA7516"/>
    <w:rsid w:val="00AB765E"/>
    <w:rsid w:val="00B0783D"/>
    <w:rsid w:val="00B2311A"/>
    <w:rsid w:val="00B44791"/>
    <w:rsid w:val="00B82DE2"/>
    <w:rsid w:val="00BC19CE"/>
    <w:rsid w:val="00BC214A"/>
    <w:rsid w:val="00BE73DD"/>
    <w:rsid w:val="00C155F9"/>
    <w:rsid w:val="00C44CCE"/>
    <w:rsid w:val="00C456C6"/>
    <w:rsid w:val="00C47E32"/>
    <w:rsid w:val="00C968EB"/>
    <w:rsid w:val="00CC2D2E"/>
    <w:rsid w:val="00CC78CA"/>
    <w:rsid w:val="00CD5223"/>
    <w:rsid w:val="00D70133"/>
    <w:rsid w:val="00DF150C"/>
    <w:rsid w:val="00E01DBD"/>
    <w:rsid w:val="00E92805"/>
    <w:rsid w:val="00EA0C17"/>
    <w:rsid w:val="00EA3FA5"/>
    <w:rsid w:val="00EE0275"/>
    <w:rsid w:val="00EE597D"/>
    <w:rsid w:val="00EE6B09"/>
    <w:rsid w:val="00EF6763"/>
    <w:rsid w:val="00F07490"/>
    <w:rsid w:val="00F23A5E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73DD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  <w:style w:type="paragraph" w:customStyle="1" w:styleId="7B6371A7C96543D79B1264484F946799">
    <w:name w:val="7B6371A7C96543D79B1264484F946799"/>
    <w:rsid w:val="00E01DBD"/>
    <w:pPr>
      <w:spacing w:after="160" w:line="259" w:lineRule="auto"/>
    </w:pPr>
  </w:style>
  <w:style w:type="paragraph" w:customStyle="1" w:styleId="BED0FA486E5641A08BE2511498D86478">
    <w:name w:val="BED0FA486E5641A08BE2511498D86478"/>
    <w:rsid w:val="00032E2C"/>
    <w:pPr>
      <w:spacing w:after="160" w:line="259" w:lineRule="auto"/>
    </w:pPr>
  </w:style>
  <w:style w:type="paragraph" w:customStyle="1" w:styleId="689BC4578B194152AFF1A2B6198956D9">
    <w:name w:val="689BC4578B194152AFF1A2B6198956D9"/>
    <w:rsid w:val="00032E2C"/>
    <w:pPr>
      <w:spacing w:after="160" w:line="259" w:lineRule="auto"/>
    </w:pPr>
  </w:style>
  <w:style w:type="paragraph" w:customStyle="1" w:styleId="68813DEF058541C4969FA28C4720949B">
    <w:name w:val="68813DEF058541C4969FA28C4720949B"/>
    <w:rsid w:val="00F23A5E"/>
    <w:pPr>
      <w:spacing w:after="160" w:line="259" w:lineRule="auto"/>
    </w:pPr>
  </w:style>
  <w:style w:type="paragraph" w:customStyle="1" w:styleId="5043E2B2EC234CE4A9219CD70647CE96">
    <w:name w:val="5043E2B2EC234CE4A9219CD70647CE96"/>
    <w:rsid w:val="00F23A5E"/>
    <w:pPr>
      <w:spacing w:after="160" w:line="259" w:lineRule="auto"/>
    </w:pPr>
  </w:style>
  <w:style w:type="paragraph" w:customStyle="1" w:styleId="1DD9B7CAF7B64C9597A657A7451547C0">
    <w:name w:val="1DD9B7CAF7B64C9597A657A7451547C0"/>
    <w:rsid w:val="001C5DE5"/>
    <w:pPr>
      <w:spacing w:after="160" w:line="259" w:lineRule="auto"/>
    </w:pPr>
  </w:style>
  <w:style w:type="paragraph" w:customStyle="1" w:styleId="A5061C1B3FDE42C7B56D1A2F5F6B480A">
    <w:name w:val="A5061C1B3FDE42C7B56D1A2F5F6B480A"/>
    <w:rsid w:val="001C5DE5"/>
    <w:pPr>
      <w:spacing w:after="160" w:line="259" w:lineRule="auto"/>
    </w:pPr>
  </w:style>
  <w:style w:type="paragraph" w:customStyle="1" w:styleId="8B52D1D25D5C4325B87A73575C701E7C">
    <w:name w:val="8B52D1D25D5C4325B87A73575C701E7C"/>
    <w:rsid w:val="001C5DE5"/>
    <w:pPr>
      <w:spacing w:after="160" w:line="259" w:lineRule="auto"/>
    </w:pPr>
  </w:style>
  <w:style w:type="paragraph" w:customStyle="1" w:styleId="1A63D1D46CC34138BBB3A4493DAA2CD1">
    <w:name w:val="1A63D1D46CC34138BBB3A4493DAA2CD1"/>
    <w:rsid w:val="001C5DE5"/>
    <w:pPr>
      <w:spacing w:after="160" w:line="259" w:lineRule="auto"/>
    </w:pPr>
  </w:style>
  <w:style w:type="paragraph" w:customStyle="1" w:styleId="3A28A2FB3DBC4A5B83FFB9ABDC039172">
    <w:name w:val="3A28A2FB3DBC4A5B83FFB9ABDC039172"/>
    <w:rsid w:val="003E781A"/>
    <w:pPr>
      <w:spacing w:after="160" w:line="259" w:lineRule="auto"/>
    </w:pPr>
  </w:style>
  <w:style w:type="paragraph" w:customStyle="1" w:styleId="D5A26751EF3B47FB9BF4CD1E1EDE75BA">
    <w:name w:val="D5A26751EF3B47FB9BF4CD1E1EDE75BA"/>
    <w:rsid w:val="00EE0275"/>
    <w:pPr>
      <w:spacing w:after="160" w:line="259" w:lineRule="auto"/>
    </w:pPr>
  </w:style>
  <w:style w:type="paragraph" w:customStyle="1" w:styleId="8EA7B7C902134AA0941CBE109744029B">
    <w:name w:val="8EA7B7C902134AA0941CBE109744029B"/>
    <w:rsid w:val="00EE0275"/>
    <w:pPr>
      <w:spacing w:after="160" w:line="259" w:lineRule="auto"/>
    </w:pPr>
  </w:style>
  <w:style w:type="paragraph" w:customStyle="1" w:styleId="C4A1A888D6E947408AE6515A49557CA7">
    <w:name w:val="C4A1A888D6E947408AE6515A49557CA7"/>
    <w:rsid w:val="00BE73D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4E6DC-B610-4C30-A1AE-A7BA95A8378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9ACC068-ACED-4808-BA5B-512A384FB2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8</Pages>
  <Words>2249</Words>
  <Characters>15574</Characters>
  <CharactersWithSpaces>17788</CharactersWithSpaces>
  <Paragraphs>35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0:00Z</dcterms:created>
  <dc:creator>UOHS</dc:creator>
  <dc:description/>
  <dc:language>en-US</dc:language>
  <cp:lastModifiedBy>Slováková Daniela</cp:lastModifiedBy>
  <cp:lastPrinted>2021-09-30T08:47:00Z</cp:lastPrinted>
  <dcterms:modified xsi:type="dcterms:W3CDTF">2023-04-11T05:21:00Z</dcterms:modified>
  <cp:revision>13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