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72268/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baget a sendvičů pro Koleje a menzy UK Praha a Hradec Králové</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bookmarkStart w:id="0" w:name="_GoBack"/>
      <w:bookmarkEnd w:id="0"/>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18">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9">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691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36402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2369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jana.haimanova@kam.cuni.cz" TargetMode="External"/><Relationship Id="rId18" Type="http://schemas.openxmlformats.org/officeDocument/2006/relationships/hyperlink" Target="mailto:vaclav.kredba@kam.cuni.cz" TargetMode="External"/><Relationship Id="rId19" Type="http://schemas.openxmlformats.org/officeDocument/2006/relationships/hyperlink" Target="mailto:fakturace@kam.cuni.c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5C6C4-7CD5-4B80-A233-6AF3043D9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816</Words>
  <Characters>22515</Characters>
  <CharactersWithSpaces>2627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1T0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