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w:t>
        </w:r>
      </w:hyperlink>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3-2023“</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alej Svobody 1655/76, 323 00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3-2023“</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elektronicky.</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BXr1F68o2LUykU5jKW9tJTR3JQ+5PY7dt/up4dBhSsxOhDeefUAncnLR//U5RcIeDXf20AWLpOY7dyPTl1ZAw==" w:salt="3g3soVUmwHOI6CNVaQtWVA=="/>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572531-8230-4D76-810E-B7CCFFBE6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7</Pages>
  <Words>2375</Words>
  <Characters>14229</Characters>
  <CharactersWithSpaces>16571</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3-04-12T12:12:00Z</dcterms:modified>
  <cp:revision>4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