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Mražené výrobky a rybí maso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1694687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výrobky a rybí maso Hradec Králové 1-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2481384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6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9981754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  <w:bookmarkStart w:id="12" w:name="_GoBack"/>
      <w:bookmarkEnd w:id="12"/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73065899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id w:val="133460313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188348201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7534517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3589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88D97-DB4D-41BB-B049-3C8E256C7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2529</Words>
  <Characters>14925</Characters>
  <CharactersWithSpaces>1742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