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35018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ah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839983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7394347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  <w:bookmarkStart w:id="12" w:name="_GoBack"/>
      <w:bookmarkEnd w:id="12"/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08157003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94550076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33328227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092360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03255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620AC-8E7E-45E4-84F9-F20657483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2519</Words>
  <Characters>14863</Characters>
  <CharactersWithSpaces>173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