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ho drůbežího masa Praha 0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6291466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ho drůbežího masa Praha 0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104915080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72.html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6169024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09783084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583415804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121693404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89793562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47638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A47ADE-0CF0-4E14-B232-6207F9185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8</Pages>
  <Words>2525</Words>
  <Characters>14900</Characters>
  <CharactersWithSpaces>1739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13T14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