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0769/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mraženého drůbežího masa Praha 0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bookmarkStart w:id="0" w:name="_GoBack"/>
      <w:bookmarkStart w:id="1" w:name="_GoBack"/>
      <w:bookmarkEnd w:id="1"/>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7">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9086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4222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94239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27D5F817">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27D5F817">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27D5F817">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fakturace@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001A9-F497-4790-9B63-7507CC027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761</Words>
  <Characters>22193</Characters>
  <CharactersWithSpaces>2590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3T1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