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  <w:bookmarkStart w:id="0" w:name="_GoBack"/>
      <w:bookmarkEnd w:id="0"/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4031124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Praha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17996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0308949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96721105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254082333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12693885"/>
          <w:placeholder>
            <w:docPart w:val="0D4B3387CDB9497FBC65614B9CE33D9A"/>
          </w:placeholder>
          <w:text/>
        </w:sdtPr>
        <w:sdtContent>
          <w:r>
            <w:rPr/>
            <w:t>srp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66021053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12109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9F858-0B47-4A22-AFF3-36BA8E158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518</Words>
  <Characters>14861</Characters>
  <CharactersWithSpaces>1734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