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779/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koloniálu Praha 0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bookmarkStart w:id="0" w:name="_GoBack"/>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bookmarkEnd w:id="0"/>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1438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1860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763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82A7F-78DA-49D4-AB89-7D8324209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759</Words>
  <Characters>22180</Characters>
  <CharactersWithSpaces>2588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