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léka a mléčných výrobků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75133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719585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výzv</w:t>
      </w:r>
      <w:bookmarkStart w:id="9" w:name="_GoBack"/>
      <w:bookmarkEnd w:id="9"/>
      <w:r>
        <w:rPr>
          <w:rStyle w:val="InternetLink"/>
          <w:color w:val="auto"/>
          <w:u w:val="none"/>
        </w:rPr>
        <w:t xml:space="preserve">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862614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28229988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27587587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66538287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202053520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48525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1D1B0-7BDE-4BBD-90A6-680E86E31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2527</Words>
  <Characters>14910</Characters>
  <CharactersWithSpaces>1740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4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