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786/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léčných výrobků Praha 0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0"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0"/>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885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9988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078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2D7A4-9D36-4370-AF67-CD87C461C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760</Words>
  <Characters>22186</Characters>
  <CharactersWithSpaces>258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