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výrobky a rybí maso Praha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9500803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aha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23926016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7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9930973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96443849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774685297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98564437"/>
          <w:placeholder>
            <w:docPart w:val="0D4B3387CDB9497FBC65614B9CE33D9A"/>
          </w:placeholder>
          <w:text/>
        </w:sdtPr>
        <w:sdtContent>
          <w:r>
            <w:rPr/>
            <w:t>srp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95311226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7700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F5F85-F816-4F2D-9BEA-B0AD382B7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526</Words>
  <Characters>14909</Characters>
  <CharactersWithSpaces>1740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