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ajec Praha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5565768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vajec Praha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54628908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97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5671761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70785003"/>
          <w:placeholder>
            <w:docPart w:val="879ECF7FEE0E43438B8B5F8ED51EC14A"/>
          </w:placeholder>
          <w:text/>
        </w:sdtPr>
        <w:sdtContent>
          <w:r>
            <w:rPr/>
            <w:t>03142500 - Vejc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 000</w:t>
          </w:r>
        </w:sdtContent>
      </w:sdt>
      <w:r>
        <w:rPr>
          <w:b/>
        </w:rPr>
        <w:t>,-</w:t>
      </w:r>
      <w:r>
        <w:rPr>
          <w:b/>
        </w:rPr>
        <w:t xml:space="preserve">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210930122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49573759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14236396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39594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B1D5C4-FE48-4356-8AD3-145FD987F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8</Pages>
  <Words>2520</Words>
  <Characters>14871</Characters>
  <CharactersWithSpaces>1735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13T15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