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046379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990136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21018426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vegetariánské a veganské produkt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64606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81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71279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820303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259134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06195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522354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921166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35209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706453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069405285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44172908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068354612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209835386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64159716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81893405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14607282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02716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0D782-0035-40FA-8D67-2DB3D304A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25</Words>
  <Characters>3103</Characters>
  <CharactersWithSpaces>362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4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