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lahůdek Hradec Králové 1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07756399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30606792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113907456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lahůdek</w:t>
                </w:r>
              </w:sdtContent>
            </w:sdt>
            <w:r>
              <w:rPr>
                <w:rFonts w:cs="Calibri" w:cstheme="minorHAnsi"/>
                <w:b/>
              </w:rPr>
              <w:t xml:space="preserve"> Hradec Králové 1-2023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638250074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83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lahůdek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90000</w:t>
        <w:tab/>
        <w:t>Lahůdk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35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říj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Start w:id="40" w:name="_GoBack"/>
      <w:bookmarkEnd w:id="38"/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Hradec Králové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lahůdky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430728156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83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878264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7E918FF-2EAB-4446-9447-9B1047081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2243</Words>
  <Characters>15569</Characters>
  <CharactersWithSpaces>17777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5T07:46:00Z</dcterms:modified>
  <cp:revision>1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