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chleba a pečiva</w:t>
          </w:r>
          <w:r>
            <w:rPr>
              <w:b/>
              <w:bCs/>
              <w:sz w:val="28"/>
              <w:szCs w:val="28"/>
            </w:rPr>
            <w:t xml:space="preserve"> pro menzu UK Hradec Králové 1-2023</w:t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 xml:space="preserve"> </w:t>
          </w:r>
        </w:sdtContent>
      </w:sdt>
      <w:r>
        <w:rPr>
          <w:bCs/>
        </w:rPr>
        <w:t xml:space="preserve"> 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55862093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66763329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38230829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chleba a pečiva</w:t>
                </w:r>
              </w:sdtContent>
            </w:sdt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b/>
                <w:bCs/>
              </w:rPr>
              <w:t>pro menzu UK Hradec Králové 1-2023</w:t>
            </w:r>
            <w:r>
              <w:rPr>
                <w:rStyle w:val="Strong"/>
                <w:rFonts w:asciiTheme="majorHAnsi" w:hAnsiTheme="majorHAnsi"/>
                <w:b w:val="false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544325309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8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chleba a pečiva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11000</w:t>
        <w:tab/>
        <w:t>Chleba a pečivo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5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říj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Hradec Králové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</w:t>
      </w:r>
      <w:bookmarkStart w:id="50" w:name="_GoBack"/>
      <w:bookmarkEnd w:id="50"/>
      <w:r>
        <w:rPr/>
        <w:t>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chleba a pečivo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208230567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85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972408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A146A8F-585F-49F9-AE6A-661F1AD3F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2259</Words>
  <Characters>15621</Characters>
  <CharactersWithSpaces>17845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5T08:10:00Z</dcterms:modified>
  <cp:revision>1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