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zpracovaných brambor a zeleniny</w:t>
          </w:r>
        </w:sdtContent>
      </w:sdt>
      <w:r>
        <w:rPr>
          <w:bCs/>
        </w:rPr>
        <w:t xml:space="preserve"> </w:t>
      </w:r>
      <w:r>
        <w:rPr>
          <w:b/>
          <w:bCs/>
          <w:sz w:val="28"/>
          <w:szCs w:val="28"/>
        </w:rPr>
        <w:t>pro menzy Univerzity Karlovy v Praze a Hradci Králové 1-2023</w:t>
      </w:r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90150273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2771839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23335337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zpracovaných brambor a zeleniny pro menzy Univerzity Karlovy v Praze a Hradci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493046128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87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zpracovaných brambor a zeleniny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330000</w:t>
        <w:tab/>
        <w:t>Zpracované brambory a zelenina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85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  <w:bookmarkStart w:id="34" w:name="_GoBack"/>
      <w:bookmarkEnd w:id="34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říj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 a Hradec Králové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zpracované brambory a zelenina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375945128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87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863654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649BBCA-B0A4-43DD-9117-940EDD75A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2274</Words>
  <Characters>15741</Characters>
  <CharactersWithSpaces>17980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5T08:52:00Z</dcterms:modified>
  <cp:revision>1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