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617595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085621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35156737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zpracovaných brambor a zeleniny pro menzy UK v Praze a Hradci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879960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8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2117891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640262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416928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707896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708509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64382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620698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856741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739246696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01807438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4729397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0994801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6881452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1472063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89743792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57769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E4C0F-7DD2-4ACF-8A54-EEC5A6319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32</Words>
  <Characters>3139</Characters>
  <CharactersWithSpaces>36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5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