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728451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595600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50476889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chleba a pečiva pro menzu UK Hradci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00470170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8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6822334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2243964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7650017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173125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664098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6975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302457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894407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67668539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29123366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15224717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43359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86838259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23599462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2480103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68258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6E0A9-A7BA-4C94-9A98-0870A75E9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8</Words>
  <Characters>3117</Characters>
  <CharactersWithSpaces>36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5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