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b w:val="false"/>
          <w:b w:val="false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KaM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Dodávka chleba a pečiva</w:t>
          </w:r>
          <w:r>
            <w:rPr>
              <w:b/>
              <w:bCs/>
              <w:sz w:val="28"/>
              <w:szCs w:val="28"/>
            </w:rPr>
            <w:t xml:space="preserve"> pro menzu UK Praha 1-2023</w:t>
          </w:r>
          <w:r>
            <w:rPr>
              <w:rStyle w:val="Strong"/>
              <w:rFonts w:asciiTheme="majorHAnsi" w:hAnsiTheme="majorHAnsi"/>
              <w:b w:val="false"/>
              <w:sz w:val="28"/>
              <w:szCs w:val="28"/>
            </w:rPr>
            <w:t>“</w:t>
          </w:r>
          <w:r>
            <w:rPr>
              <w:b/>
              <w:sz w:val="28"/>
              <w:szCs w:val="28"/>
            </w:rPr>
            <w:t xml:space="preserve"> </w:t>
          </w:r>
        </w:sdtContent>
      </w:sdt>
      <w:r>
        <w:rPr>
          <w:bCs/>
        </w:rPr>
        <w:t xml:space="preserve"> 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43229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9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432292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521610297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969969949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882453452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– Dodávka chleba a pečiva</w:t>
                </w:r>
              </w:sdtContent>
            </w:sdt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b/>
                <w:bCs/>
              </w:rPr>
              <w:t>pro menzu UK Praha 1-2023</w:t>
            </w:r>
            <w:r>
              <w:rPr>
                <w:rStyle w:val="Strong"/>
                <w:rFonts w:asciiTheme="majorHAnsi" w:hAnsiTheme="majorHAnsi"/>
                <w:b w:val="false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1494193796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contract_display_6995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0432292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objednávk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kupní objednávky 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0432292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e řádná dodávka </w:t>
      </w:r>
      <w:r>
        <w:rPr>
          <w:b/>
        </w:rPr>
        <w:t>chleba a pečiva</w:t>
      </w:r>
      <w:r>
        <w:rPr/>
        <w:t xml:space="preserve"> pro stravovací provoz dle požadavků zadavatele pro </w:t>
      </w:r>
      <w:r>
        <w:rPr>
          <w:b/>
        </w:rPr>
        <w:t>stravovací provoz Kolejí a menz Univerzity Karlovy</w:t>
      </w:r>
      <w:r>
        <w:rPr/>
        <w:t xml:space="preserve"> .  Podrobnější specifikace předmětu plnění v příloze č.1 této výzvy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</w:rPr>
      </w:pPr>
      <w:r>
        <w:rPr/>
        <w:t xml:space="preserve">Kód CPV: </w:t>
      </w:r>
      <w:r>
        <w:rPr>
          <w:rFonts w:cs="ArialNarrow"/>
        </w:rPr>
        <w:t>15811000</w:t>
        <w:tab/>
        <w:t>Chleba a pečivo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10432293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zakázky činí </w:t>
      </w:r>
      <w:r>
        <w:rPr>
          <w:b/>
        </w:rPr>
        <w:t>60 000,- Kč bez DPH.</w:t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>Předpokládané zahájení plnění: do 10 dní ode dne účinnosti objednávky</w:t>
      </w:r>
    </w:p>
    <w:p>
      <w:pPr>
        <w:pStyle w:val="Normal"/>
        <w:rPr/>
      </w:pPr>
      <w:r>
        <w:rPr/>
        <w:t xml:space="preserve">Předpokládané ukončení plnění: </w:t>
      </w:r>
      <w:r>
        <w:rPr>
          <w:b/>
        </w:rPr>
        <w:t>říjen 2023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e </w:t>
      </w:r>
      <w:r>
        <w:rPr>
          <w:b/>
          <w:i/>
        </w:rPr>
        <w:t>Menzy Univerzity Karlovy Praha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10432293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56" w:name="_Toc104322932"/>
      <w:r>
        <w:rPr/>
        <w:t>Další požadavky zadavatele na osobu dodavatele</w:t>
      </w:r>
      <w:bookmarkEnd w:id="56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výzvy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57" w:name="_Toc104322933"/>
      <w:bookmarkStart w:id="58" w:name="_Toc532900925"/>
      <w:bookmarkStart w:id="59" w:name="_Ref522020690"/>
      <w:bookmarkStart w:id="60" w:name="_Toc496693412"/>
      <w:bookmarkStart w:id="61" w:name="_Toc420312733"/>
      <w:bookmarkStart w:id="62" w:name="_Toc404177486"/>
      <w:bookmarkStart w:id="63" w:name="_Toc404177161"/>
      <w:bookmarkStart w:id="64" w:name="_Obchodní_a_platební"/>
      <w:bookmarkEnd w:id="64"/>
      <w:r>
        <w:rPr/>
        <w:t>Obchodní a platební podmínky</w:t>
      </w:r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rPr/>
      </w:pPr>
      <w:r>
        <w:rPr/>
        <w:t xml:space="preserve">V příloze č. 3 této výzvy (Návrh kupní objednávky 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kupní objednávk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</w:t>
      </w:r>
      <w:bookmarkStart w:id="65" w:name="_GoBack"/>
      <w:bookmarkEnd w:id="65"/>
      <w:r>
        <w:rPr>
          <w:b w:val="false"/>
          <w:bCs/>
        </w:rPr>
        <w:t>hy č. 1 této výzvy</w:t>
      </w:r>
      <w:r>
        <w:rPr/>
        <w:t xml:space="preserve"> – </w:t>
      </w:r>
      <w:r>
        <w:rPr>
          <w:b w:val="false"/>
        </w:rPr>
        <w:t>Specifikace předmětu plnění a položkový rozpočet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ředmětu plnění a položkový rozpočet  – </w:t>
      </w:r>
      <w:r>
        <w:rPr>
          <w:b/>
          <w:u w:val="single"/>
        </w:rPr>
        <w:t>chleba a pečivo</w:t>
      </w:r>
      <w:r>
        <w:rPr>
          <w:u w:val="single"/>
        </w:rPr>
        <w:t>) vyplní kromě cen všech jednotlivých položek (sloupec I) také přesné označení nabízeného produktu u všech jednotlivých položek (sloupec E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E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6" w:name="_Toc104322934"/>
      <w:bookmarkStart w:id="67" w:name="_Ref532902170"/>
      <w:bookmarkStart w:id="68" w:name="_Toc532900926"/>
      <w:bookmarkStart w:id="69" w:name="_Ref522020629"/>
      <w:bookmarkStart w:id="70" w:name="_Toc496693413"/>
      <w:bookmarkStart w:id="71" w:name="_Toc420312734"/>
      <w:bookmarkStart w:id="72" w:name="_Toc404177469"/>
      <w:bookmarkStart w:id="73" w:name="_Toc404177144"/>
      <w:bookmarkStart w:id="74" w:name="_Požadavky_na_zpracování"/>
      <w:bookmarkEnd w:id="74"/>
      <w:r>
        <w:rPr/>
        <w:t>Požadavky na zpracování nabídkové ceny</w:t>
      </w:r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 ) a je jí celková cena v Kč bez DPH po sečtení cen všech jednotlivých položek vynásobených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>
          <w:b/>
          <w:b/>
        </w:rPr>
      </w:pPr>
      <w:r>
        <w:rPr>
          <w:b/>
        </w:rPr>
        <w:t>Zadavatel upozorňuje, že cena jednotlivých položek zahrnuje též cenu za doručení na provozy a případnou likvidaci obalového materiálu a odpadu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5" w:name="_Toc104322935"/>
      <w:bookmarkStart w:id="76" w:name="_Toc532900927"/>
      <w:bookmarkStart w:id="77" w:name="_Ref522020618"/>
      <w:bookmarkStart w:id="78" w:name="_Toc496693414"/>
      <w:bookmarkStart w:id="79" w:name="_Toc420312735"/>
      <w:bookmarkStart w:id="80" w:name="_Toc404177489"/>
      <w:bookmarkStart w:id="81" w:name="_Toc404177164"/>
      <w:bookmarkStart w:id="82" w:name="_Požadavky_na_zpracování_1"/>
      <w:bookmarkEnd w:id="82"/>
      <w:r>
        <w:rPr/>
        <w:t>Požadavky na zpracování nabídky</w:t>
      </w:r>
      <w:bookmarkEnd w:id="78"/>
      <w:bookmarkEnd w:id="79"/>
      <w:bookmarkEnd w:id="80"/>
      <w:bookmarkEnd w:id="81"/>
      <w:r>
        <w:rPr/>
        <w:t xml:space="preserve"> a obsah nabídky</w:t>
      </w:r>
      <w:bookmarkEnd w:id="75"/>
      <w:bookmarkEnd w:id="76"/>
      <w:bookmarkEnd w:id="77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 ) 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3" w:name="_Toc104322936"/>
      <w:bookmarkStart w:id="84" w:name="_Toc532900928"/>
      <w:bookmarkStart w:id="85" w:name="_Ref522020607"/>
      <w:bookmarkStart w:id="86" w:name="_Toc496693415"/>
      <w:bookmarkStart w:id="87" w:name="_Toc420312736"/>
      <w:bookmarkStart w:id="88" w:name="_Toc404177494"/>
      <w:bookmarkStart w:id="89" w:name="_Toc404177169"/>
      <w:bookmarkStart w:id="90" w:name="_Způsob,_místo_a"/>
      <w:bookmarkEnd w:id="90"/>
      <w:r>
        <w:rPr/>
        <w:t>Způsob, místo a lhůta podání nabídek</w:t>
      </w:r>
      <w:bookmarkEnd w:id="83"/>
      <w:bookmarkEnd w:id="84"/>
      <w:bookmarkEnd w:id="85"/>
      <w:bookmarkEnd w:id="86"/>
      <w:bookmarkEnd w:id="87"/>
      <w:bookmarkEnd w:id="88"/>
      <w:bookmarkEnd w:id="89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bookmarkStart w:id="91" w:name="_Ref532902135"/>
      <w:r>
        <w:rPr/>
        <w:t>Způsob a místo podání nabídek</w:t>
      </w:r>
      <w:bookmarkEnd w:id="91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9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1073930992"/>
          <w:placeholder>
            <w:docPart w:val="3A28A2FB3DBC4A5B83FFB9ABDC039172"/>
          </w:placeholder>
          <w:text/>
        </w:sdtPr>
        <w:sdtContent>
          <w:r>
            <w:rPr/>
            <w:t>https://zakazky.cuni.cz/contract_display_6995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2" w:name="_Toc104322937"/>
      <w:bookmarkStart w:id="93" w:name="_Toc532900929"/>
      <w:bookmarkStart w:id="94" w:name="_Ref522020586"/>
      <w:bookmarkStart w:id="95" w:name="_Toc496693417"/>
      <w:bookmarkStart w:id="96" w:name="_Toc420312738"/>
      <w:bookmarkStart w:id="97" w:name="_Toc404177500"/>
      <w:bookmarkStart w:id="98" w:name="_Toc404177175"/>
      <w:bookmarkStart w:id="99" w:name="_Způsob_hodnocení_nabídek"/>
      <w:bookmarkStart w:id="100" w:name="_Otevírání_nabídek"/>
      <w:bookmarkStart w:id="101" w:name="_Místo_a_datum"/>
      <w:bookmarkEnd w:id="99"/>
      <w:bookmarkEnd w:id="100"/>
      <w:bookmarkEnd w:id="101"/>
      <w:r>
        <w:rPr/>
        <w:t>Způsob hodnocení nabídek a kritéri</w:t>
      </w:r>
      <w:bookmarkEnd w:id="96"/>
      <w:bookmarkEnd w:id="97"/>
      <w:bookmarkEnd w:id="98"/>
      <w:r>
        <w:rPr/>
        <w:t>a</w:t>
      </w:r>
      <w:bookmarkEnd w:id="95"/>
      <w:r>
        <w:rPr/>
        <w:t xml:space="preserve"> hodnocení</w:t>
      </w:r>
      <w:bookmarkEnd w:id="92"/>
      <w:bookmarkEnd w:id="93"/>
      <w:bookmarkEnd w:id="94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2" w:name="_Ref522020576"/>
      <w:bookmarkStart w:id="103" w:name="_Toc496693419"/>
      <w:bookmarkStart w:id="104" w:name="_Toc420312740"/>
      <w:bookmarkStart w:id="105" w:name="_Toc104322938"/>
      <w:bookmarkStart w:id="106" w:name="_Toc532900930"/>
      <w:bookmarkStart w:id="107" w:name="_Toc404177488"/>
      <w:bookmarkStart w:id="108" w:name="_Toc404177163"/>
      <w:bookmarkStart w:id="109" w:name="_Vysvětlení_zadávacích_podmínek"/>
      <w:bookmarkEnd w:id="109"/>
      <w:r>
        <w:rPr/>
        <w:t xml:space="preserve">Vysvětlení </w:t>
      </w:r>
      <w:bookmarkEnd w:id="107"/>
      <w:bookmarkEnd w:id="108"/>
      <w:r>
        <w:rPr/>
        <w:t>zadávacích podmínek</w:t>
      </w:r>
      <w:bookmarkEnd w:id="105"/>
      <w:bookmarkEnd w:id="106"/>
      <w:r>
        <w:rPr/>
        <w:t xml:space="preserve"> </w:t>
      </w:r>
      <w:bookmarkEnd w:id="102"/>
      <w:bookmarkEnd w:id="103"/>
      <w:bookmarkEnd w:id="104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10" w:name="_Toc104322939"/>
      <w:bookmarkStart w:id="111" w:name="_Toc532900931"/>
      <w:bookmarkStart w:id="112" w:name="_Ref522020518"/>
      <w:bookmarkStart w:id="113" w:name="_Další_podmínky_veřejné_1"/>
      <w:bookmarkEnd w:id="113"/>
      <w:r>
        <w:rPr/>
        <w:t>Další podmínky v</w:t>
      </w:r>
      <w:bookmarkEnd w:id="111"/>
      <w:bookmarkEnd w:id="112"/>
      <w:r>
        <w:rPr/>
        <w:t>ýběrového řízení</w:t>
      </w:r>
      <w:bookmarkEnd w:id="110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114" w:name="_Toc404177502"/>
      <w:bookmarkStart w:id="115" w:name="_Toc404177177"/>
      <w:bookmarkStart w:id="116" w:name="_Další_podmínky_veřejné"/>
      <w:bookmarkEnd w:id="116"/>
      <w:r>
        <w:rPr/>
        <w:t>Variantní řešení</w:t>
      </w:r>
      <w:bookmarkEnd w:id="114"/>
      <w:bookmarkEnd w:id="115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objednávk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objednávku s žádným z dodavatelů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40" w:hanging="540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v rámci této zakázky požaduje, aby bylo dodané zboží vyrobeno s maximálně eliminovaným dopadem na životní prostředí a splňovalo technické, resp. environmentální požadavky uvedené v příloze č. 1 této výzvy (Specifikace předmětu plnění a položkový rozpočet  – židle). Zadavatel si ve smyslu § 104 ZZVZ vyhrazuje předložení veškerých dokladů prokazujících splnění environmentálních požadavků ze strany vybraného dodavatele.</w:t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8496188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40" w:hanging="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6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339DE"/>
    <w:rsid w:val="001C5DE5"/>
    <w:rsid w:val="001E515A"/>
    <w:rsid w:val="00204FC1"/>
    <w:rsid w:val="00241796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22E1C"/>
    <w:rsid w:val="00A36405"/>
    <w:rsid w:val="00A37931"/>
    <w:rsid w:val="00A56AB5"/>
    <w:rsid w:val="00AA7516"/>
    <w:rsid w:val="00AB765E"/>
    <w:rsid w:val="00B0783D"/>
    <w:rsid w:val="00B2311A"/>
    <w:rsid w:val="00B44791"/>
    <w:rsid w:val="00B82DE2"/>
    <w:rsid w:val="00BC19CE"/>
    <w:rsid w:val="00BC214A"/>
    <w:rsid w:val="00BE73DD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027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73DD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  <w:style w:type="paragraph" w:customStyle="1" w:styleId="D5A26751EF3B47FB9BF4CD1E1EDE75BA">
    <w:name w:val="D5A26751EF3B47FB9BF4CD1E1EDE75BA"/>
    <w:rsid w:val="00EE0275"/>
    <w:pPr>
      <w:spacing w:after="160" w:line="259" w:lineRule="auto"/>
    </w:pPr>
  </w:style>
  <w:style w:type="paragraph" w:customStyle="1" w:styleId="8EA7B7C902134AA0941CBE109744029B">
    <w:name w:val="8EA7B7C902134AA0941CBE109744029B"/>
    <w:rsid w:val="00EE0275"/>
    <w:pPr>
      <w:spacing w:after="160" w:line="259" w:lineRule="auto"/>
    </w:pPr>
  </w:style>
  <w:style w:type="paragraph" w:customStyle="1" w:styleId="C4A1A888D6E947408AE6515A49557CA7">
    <w:name w:val="C4A1A888D6E947408AE6515A49557CA7"/>
    <w:rsid w:val="00BE73D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05E3216-47F4-41BE-833F-759BF0C0A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8</Pages>
  <Words>2256</Words>
  <Characters>15597</Characters>
  <CharactersWithSpaces>17818</CharactersWithSpaces>
  <Paragraphs>35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0:00Z</dcterms:created>
  <dc:creator>UOHS</dc:creator>
  <dc:description/>
  <dc:language>en-US</dc:language>
  <cp:lastModifiedBy>Slováková Daniela</cp:lastModifiedBy>
  <cp:lastPrinted>2021-09-30T08:47:00Z</cp:lastPrinted>
  <dcterms:modified xsi:type="dcterms:W3CDTF">2023-04-17T11:13:00Z</dcterms:modified>
  <cp:revision>16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