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095030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972719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5678956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chleba a pečiva pro menzu UK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296635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99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0586863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125934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037174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963194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858235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79107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533095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026156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536972805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440163393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52211122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71211298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83620074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96885899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53568126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95775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FC42D-757E-44B8-82BF-846D332B1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6</Words>
  <Characters>3110</Characters>
  <CharactersWithSpaces>362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17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