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5622/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chleba a pečivo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bookmarkStart w:id="0" w:name="_GoBack"/>
      <w:bookmarkStart w:id="1" w:name="_GoBack"/>
      <w:bookmarkEnd w:id="1"/>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243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717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823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79BDA-447D-4A61-A99D-72AD587B8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760</Words>
  <Characters>22184</Characters>
  <CharactersWithSpaces>258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7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