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3 Specifikace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8"/>
        </w:rPr>
      </w:pPr>
      <w:r>
        <w:rPr>
          <w:rFonts w:cs="Calibri" w:cstheme="minorHAnsi" w:ascii="Calibri" w:hAnsi="Calibri"/>
          <w:i/>
          <w:sz w:val="22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8"/>
        </w:rPr>
      </w:pPr>
      <w:r>
        <w:rPr>
          <w:rFonts w:cs="Calibri" w:cstheme="minorHAnsi" w:ascii="Calibri" w:hAnsi="Calibri"/>
          <w:i/>
          <w:sz w:val="22"/>
          <w:szCs w:val="28"/>
        </w:rPr>
      </w:r>
    </w:p>
    <w:p>
      <w:pPr>
        <w:pStyle w:val="Normal"/>
        <w:rPr/>
      </w:pPr>
      <w:r>
        <w:rPr/>
        <w:t>Účelem veřejné zakázky je na základě Rozhodnutí odboru ochrany životního prostředí Úřadu Městské části Praha 5 (věcně a místně příslušný správní orgán) provést náhradní výsadbu dřevin a 5letá následná péče/údržba vysazených dřev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hradní výsadba bude provedena v k. ú. Košíře, parc. č. 25/3 a v k. ú. Smíchov, parc. č. 3110/4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3.1. Seznam dřevin – náhradní výsadba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3"/>
        <w:gridCol w:w="2951"/>
        <w:gridCol w:w="1924"/>
        <w:gridCol w:w="1515"/>
      </w:tblGrid>
      <w:tr>
        <w:trPr>
          <w:trHeight w:val="529" w:hRule="atLeast"/>
        </w:trPr>
        <w:tc>
          <w:tcPr>
            <w:tcW w:w="2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arcelní číslo/ k.ú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(určené místo výsadby)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ruh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ýsadbová velikost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očet ks</w:t>
            </w:r>
          </w:p>
        </w:tc>
      </w:tr>
      <w:tr>
        <w:trPr>
          <w:trHeight w:val="257" w:hRule="atLeast"/>
        </w:trPr>
        <w:tc>
          <w:tcPr>
            <w:tcW w:w="282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parc.č. 25/3, k.ú. Košíř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Lípa srdčitá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cs-CZ" w:bidi="ar-SA"/>
              </w:rPr>
              <w:t>(Tilia cordata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16-20 cm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282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parc.č. 25/3, k.ú. Košíř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Liliovník tulipánokvětý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cs-CZ" w:bidi="ar-SA"/>
              </w:rPr>
              <w:t>(Liriodendron tulipifera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16-20 cm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82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parc.č. 3110/4, k.ú. Smícho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Morušovník bílý (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cs-CZ" w:bidi="ar-SA"/>
              </w:rPr>
              <w:t>Molrus Alba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16-18 cm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82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parc.č. 3110/4, k.ú. Smícho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Třešeň (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cs-CZ" w:bidi="ar-SA"/>
              </w:rPr>
              <w:t>Prunus ´Acolade´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16-18 cm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282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parc.č. 3110/4, k.ú. Smícho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Javor mléč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cs-CZ" w:bidi="ar-SA"/>
              </w:rPr>
              <w:t>(Acer platanoides ´Deborah´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16-18 cm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3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  <w:t>3.2. Specifikace jednotlivých dodávek a čin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 příloha č. 4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. Technické zásady a podmínky pro zásahy do povrchů veřejné zele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z zásady Hlavního města Praha, Odbor ekologie a veřejného prostoru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80f7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80f7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59</Words>
  <Characters>943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05:00Z</dcterms:created>
  <dc:creator>Drahomíra Moravcová</dc:creator>
  <dc:description/>
  <dc:language>en-US</dc:language>
  <cp:lastModifiedBy>Drahomíra Moravcová</cp:lastModifiedBy>
  <dcterms:modified xsi:type="dcterms:W3CDTF">2023-04-17T0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