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Příloha č. 4 Položkový rozpočet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294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ákup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"/>
        <w:tblW w:w="8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5"/>
        <w:gridCol w:w="730"/>
        <w:gridCol w:w="1419"/>
        <w:gridCol w:w="1559"/>
        <w:gridCol w:w="1559"/>
      </w:tblGrid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dřeviny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čet k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za 1 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bez DP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 DPH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Lípa srdčitá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cs-CZ" w:bidi="ar-SA"/>
              </w:rPr>
              <w:t>(Tilia cordata)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Liliovník tulipánokvět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cs-CZ" w:bidi="ar-SA"/>
              </w:rPr>
              <w:t>(Liriodendron tulipifera)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rušovník bílý (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cs-CZ" w:bidi="ar-SA"/>
              </w:rPr>
              <w:t>Molrus Alba)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Třešeň (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cs-CZ" w:bidi="ar-SA"/>
              </w:rPr>
              <w:t>Prunus ´Acolade´)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Javor mléč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cs-CZ" w:bidi="ar-SA"/>
              </w:rPr>
              <w:t>(Acer platanoides ´Deborah´)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Cena celkem za dřeviny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xx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294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sadba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9"/>
        <w:gridCol w:w="1276"/>
        <w:gridCol w:w="1984"/>
        <w:gridCol w:w="2127"/>
      </w:tblGrid>
      <w:tr>
        <w:trPr/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ložka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MJ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množství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celke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bez DPH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celke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 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ýsadba dřevin- hloubení jam,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ukotvení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ks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vazy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kůly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ks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borka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cs-CZ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chránička kmene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ks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zálivka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l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hnojivo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rava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km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Cena celkem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xxx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xxx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ásledná péče – po dobu 5-ti let od dokončení díla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tbl>
      <w:tblPr>
        <w:tblStyle w:val="Mkatabulky"/>
        <w:tblpPr w:bottomFromText="0" w:horzAnchor="margin" w:leftFromText="141" w:rightFromText="141" w:tblpX="0" w:tblpY="69" w:topFromText="0" w:vertAnchor="text"/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843"/>
        <w:gridCol w:w="1985"/>
        <w:gridCol w:w="2125"/>
      </w:tblGrid>
      <w:tr>
        <w:trPr/>
        <w:tc>
          <w:tcPr>
            <w:tcW w:w="28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Položka 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známka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celke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bez DPH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celke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 DP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zálivk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1.rok – 8x ročně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2.-3. rok – 5x ročně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4.-5. rok – 3x ročně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ýchovné řezy, ošetření mechanického poranění, ochrana před chorobami a škůdci, péče o kořenovou mísu stromů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ravidelně 1x ročně, případně dle potřeby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Opravy a úpravy úvazů, kůlů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le potřeby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Odstranění kůlů, úvazů 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 ukončení následné péče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Cena celkem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xxx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Cena celkem za celé Díl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část A + B + C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bez DPH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 DPH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9112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112c"/>
    <w:pPr>
      <w:spacing w:before="0" w:after="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112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61</Words>
  <Characters>950</Characters>
  <CharactersWithSpaces>1109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59:00Z</dcterms:created>
  <dc:creator>Iveta Aubrechtová</dc:creator>
  <dc:description/>
  <dc:language>en-US</dc:language>
  <cp:lastModifiedBy>Drahomíra Moravcová</cp:lastModifiedBy>
  <dcterms:modified xsi:type="dcterms:W3CDTF">2023-04-13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