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Pe notebook a řadi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623001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23</Words>
  <Characters>10171</Characters>
  <CharactersWithSpaces>1187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4-19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