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materiál a chemikálie 07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031077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670328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1453B0-5C3A-469F-AF64-93D880A85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505</Words>
  <Characters>2982</Characters>
  <CharactersWithSpaces>34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04-20T06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