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2081094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3654493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201653847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Dodávka ovoce a zeleniny pro menzy UK v Praze 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04939296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7018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3376029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1238806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55156489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2687182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239501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892235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2867615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6168636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481635160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761328369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objednávk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objednávk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449992018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555422742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950209208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650551436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694978414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551687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53F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A3221D-869E-4AFA-A3DD-B37D67516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27</Words>
  <Characters>3112</Characters>
  <CharactersWithSpaces>363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4-22T16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