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chlazeného drůbežího masa Praha 2-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916364556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chlazeného drůbežího masa Praha 2-2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905449459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025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950635370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  <w:bookmarkStart w:id="12" w:name="_GoBack"/>
      <w:bookmarkEnd w:id="12"/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981864953"/>
          <w:placeholder>
            <w:docPart w:val="879ECF7FEE0E43438B8B5F8ED51EC14A"/>
          </w:placeholder>
          <w:text/>
        </w:sdtPr>
        <w:sdtContent>
          <w:r>
            <w:rPr/>
            <w:t>15112000-6 Drůbež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3" w:name="_Toc125452982"/>
      <w:bookmarkStart w:id="14" w:name="_Toc73741047"/>
      <w:bookmarkStart w:id="15" w:name="_Toc49790472"/>
      <w:r>
        <w:rPr/>
        <w:t>Předpokládaná hodnota, doba a místo plnění veřejné zakázky</w:t>
      </w:r>
      <w:bookmarkEnd w:id="13"/>
      <w:bookmarkEnd w:id="14"/>
      <w:bookmarkEnd w:id="1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8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id w:val="1909845776"/>
          <w:placeholder>
            <w:docPart w:val="0F79A8A3E859409F84918AE1C217D5DF"/>
          </w:placeholder>
          <w:text/>
        </w:sdtPr>
        <w:sdtContent>
          <w:r>
            <w:rPr/>
            <w:t>květen 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id w:val="996051406"/>
          <w:placeholder>
            <w:docPart w:val="0D4B3387CDB9497FBC65614B9CE33D9A"/>
          </w:placeholder>
          <w:text/>
        </w:sdtPr>
        <w:sdtContent>
          <w:r>
            <w:rPr/>
            <w:t>červenec 2023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427748126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6" w:name="_Toc73741049"/>
      <w:bookmarkStart w:id="17" w:name="_Toc49790474"/>
      <w:bookmarkStart w:id="18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3"/>
      <w:bookmarkEnd w:id="18"/>
      <w:r>
        <w:rPr/>
        <w:t>Vzor objednávky, obchodní a platební podmínky</w:t>
      </w:r>
      <w:bookmarkEnd w:id="16"/>
      <w:bookmarkEnd w:id="17"/>
      <w:bookmarkEnd w:id="19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0" w:name="_Toc125452984"/>
      <w:bookmarkStart w:id="21" w:name="_Toc73741050"/>
      <w:bookmarkStart w:id="22" w:name="_Toc49790475"/>
      <w:r>
        <w:rPr/>
        <w:t>Požadavky na zpracování nabídky</w:t>
      </w:r>
      <w:bookmarkEnd w:id="20"/>
      <w:bookmarkEnd w:id="21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I) také přesné označení nabízeného produktu u všech jednotlivých položek (sloupec E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9392849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0F79A8A3E859409F84918AE1C217D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1486F-E420-475F-9BA7-E6B2CEFC2396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0D4B3387CDB9497FBC65614B9CE33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D92EF-0AA3-4801-AC97-27B3D27639FE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D437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8654B2-0DE1-40B4-B4B6-FE172287CB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8</Pages>
  <Words>2525</Words>
  <Characters>14899</Characters>
  <CharactersWithSpaces>17390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04-22T17:1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