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uzenin pro menzu UK Hradec Králové 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4025051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uzenin pro menzu UK  Hradec Králové  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7616500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02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16059639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  <w:bookmarkStart w:id="12" w:name="_GoBack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32999305"/>
          <w:placeholder>
            <w:docPart w:val="879ECF7FEE0E43438B8B5F8ED51EC14A"/>
          </w:placeholder>
          <w:text/>
        </w:sdtPr>
        <w:sdtContent>
          <w:r>
            <w:rPr/>
            <w:t>15131120-2 Uzenin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12 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956714048"/>
          <w:placeholder>
            <w:docPart w:val="0F79A8A3E859409F84918AE1C217D5DF"/>
          </w:placeholder>
          <w:text/>
        </w:sdtPr>
        <w:sdtContent>
          <w:r>
            <w:rPr/>
            <w:t>květ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828148941"/>
          <w:placeholder>
            <w:docPart w:val="0D4B3387CDB9497FBC65614B9CE33D9A"/>
          </w:placeholder>
          <w:text/>
        </w:sdtPr>
        <w:sdtContent>
          <w:r>
            <w:rPr/>
            <w:t>červenec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22573400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17840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240BF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669B8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168B7A-DCFF-45C3-A48C-4DB10F08F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8</Pages>
  <Words>2526</Words>
  <Characters>14905</Characters>
  <CharactersWithSpaces>1739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23T08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