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drůbežího masa pro menzu UK Hradec Králové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4822796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drůbežího masa pro menzu UK v Hradec Králové 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4146164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027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0895160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055632871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465697809"/>
          <w:placeholder>
            <w:docPart w:val="0F79A8A3E859409F84918AE1C217D5DF"/>
          </w:placeholder>
          <w:text/>
        </w:sdtPr>
        <w:sdtContent>
          <w:r>
            <w:rPr/>
            <w:t>květen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557013575"/>
          <w:placeholder>
            <w:docPart w:val="0D4B3387CDB9497FBC65614B9CE33D9A"/>
          </w:placeholder>
          <w:text/>
        </w:sdtPr>
        <w:sdtContent>
          <w:r>
            <w:rPr/>
            <w:t>červenec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</w:t>
      </w:r>
      <w:bookmarkStart w:id="15" w:name="_GoBack"/>
      <w:bookmarkEnd w:id="15"/>
      <w:r>
        <w:rPr/>
        <w:t xml:space="preserve"> této výzvy (</w:t>
      </w:r>
      <w:sdt>
        <w:sdtPr>
          <w:id w:val="39347785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E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10114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A76B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8EF648-B963-4503-AEE7-092F7144C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2528</Words>
  <Characters>14916</Characters>
  <CharactersWithSpaces>1741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4-23T08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