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39/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drůbežího masa pro menzu UK Hradec Králové 2-2023</w:t>
          </w:r>
        </w:sdtContent>
      </w:sdt>
      <w:r>
        <w:rPr>
          <w:bCs/>
        </w:rPr>
        <w:t xml:space="preserve">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bookmarkStart w:id="0" w:name="_GoBack"/>
      <w:bookmarkEnd w:id="0"/>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384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733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6567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EE32D-4F73-441C-BC3C-838DE2EB3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9</Words>
  <Characters>21178</Characters>
  <CharactersWithSpaces>247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