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asa pro menzu UK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4470368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asa pro menzu UK Hradec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7493993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2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3344833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741778167"/>
          <w:placeholder>
            <w:docPart w:val="879ECF7FEE0E43438B8B5F8ED51EC14A"/>
          </w:placeholder>
          <w:text/>
        </w:sdtPr>
        <w:sdtContent>
          <w:r>
            <w:rPr/>
            <w:t>15110000-2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8851290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54547674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4726092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</w:t>
      </w:r>
      <w:bookmarkStart w:id="19" w:name="_GoBack"/>
      <w:bookmarkEnd w:id="19"/>
      <w:r>
        <w:rPr/>
        <w:t>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3614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03728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74468-4837-46E9-AD4B-0FB3A2F05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2525</Words>
  <Characters>14899</Characters>
  <CharactersWithSpaces>1739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