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ajec pro menzu UK Hradec Králové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620462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vajec pro menzu UK Hradec Králové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3285291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02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9247593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43110283"/>
          <w:placeholder>
            <w:docPart w:val="879ECF7FEE0E43438B8B5F8ED51EC14A"/>
          </w:placeholder>
          <w:text/>
        </w:sdtPr>
        <w:sdtContent>
          <w:r>
            <w:rPr/>
            <w:t>03142500 - Vejc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45166728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262509286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47618914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</w:t>
      </w:r>
      <w:bookmarkStart w:id="22" w:name="_GoBack"/>
      <w:bookmarkEnd w:id="22"/>
      <w:r>
        <w:rPr/>
        <w:t>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07352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703D7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38CD4-17B2-4F2D-A183-AB473C645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8</Pages>
  <Words>2525</Words>
  <Characters>14902</Characters>
  <CharactersWithSpaces>1739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23T08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