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10251/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vajec pro menzu UK Hradec Králové 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
        <w:tabs>
          <w:tab w:val="clear" w:pos="708"/>
          <w:tab w:val="left" w:pos="720" w:leader="none"/>
        </w:tabs>
        <w:spacing w:lineRule="auto" w:line="240" w:before="0" w:after="120"/>
        <w:jc w:val="both"/>
        <w:rPr>
          <w:rFonts w:ascii="Cambria" w:hAnsi="Cambria" w:cs="Calibri" w:cstheme="minorHAnsi"/>
          <w:sz w:val="22"/>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962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8148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702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yperlink" Target="mailto:vaclav.kredba@kam.cuni.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21CB7-89A8-408F-85D5-DDCB49E04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587</Words>
  <Characters>21170</Characters>
  <CharactersWithSpaces>247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3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