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věřiny pro menzy UK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7635910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věřiny pro menzy UK Praha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18423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3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31104054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15786355"/>
          <w:placeholder>
            <w:docPart w:val="879ECF7FEE0E43438B8B5F8ED51EC14A"/>
          </w:placeholder>
          <w:text/>
        </w:sdtPr>
        <w:sdtContent>
          <w:r>
            <w:rPr/>
            <w:t>15119300-8 Zvěř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20 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675374274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08571961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213253791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03629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64B0F-38D7-4A0E-838D-D990BC4CA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8</Pages>
  <Words>2523</Words>
  <Characters>14890</Characters>
  <CharactersWithSpaces>1737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3T0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