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02465/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zvěřiny pro menzy UK Praha 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bookmarkStart w:id="0" w:name="_GoBack"/>
      <w:r>
        <w:rPr>
          <w:rFonts w:cs="Calibri" w:ascii="Cambria" w:hAnsi="Cambria" w:cstheme="minorHAnsi"/>
          <w:b/>
          <w:sz w:val="22"/>
        </w:rPr>
        <w:t>Podpis oprávněné osoby:</w:t>
      </w:r>
      <w:bookmarkEnd w:id="0"/>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94457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3825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48470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vladimir.palick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9BD5A-FB66-478F-9479-2204B405D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22</Words>
  <Characters>22552</Characters>
  <CharactersWithSpaces>2632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4-23T09: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