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10270</w:t>
      </w:r>
      <w:bookmarkStart w:id="0" w:name="_GoBack"/>
      <w:bookmarkEnd w:id="0"/>
      <w:r>
        <w:rPr>
          <w:rFonts w:cs="Calibri" w:ascii="Cambria" w:hAnsi="Cambria" w:cstheme="minorHAnsi"/>
          <w:b/>
          <w:sz w:val="22"/>
        </w:rPr>
        <w:t>/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lahůdek menzy UK Praha 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8317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386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0209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ED215-0CB6-4DA5-9FC5-EA995DA90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821</Words>
  <Characters>22549</Characters>
  <CharactersWithSpaces>263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3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