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LFP - U2 vybavení – Dodávka AV techniky – interaktivní displeje – opakovaná 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  <w:bookmarkStart w:id="0" w:name="_GoBack"/>
      <w:bookmarkEnd w:id="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4Z3aHLoOS01UzgzjJ3BOzVmPoQKCIztQHJdqyFCsJPw79DdB3sfViRyQHpbOi90wtSI71xUzz5uQM6gXTkdrg==" w:salt="Gqkf+XPgVNMpofq/ho4B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0ABDF-112F-44FB-B153-4DDD19376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3459</Characters>
  <CharactersWithSpaces>3883</CharactersWithSpaces>
  <Paragraphs>5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4-24T16:12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