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 xml:space="preserve">Čestné prohlášení dle ustanovení § 77 </w:t>
      </w:r>
      <w:bookmarkStart w:id="0" w:name="_GoBack"/>
      <w:bookmarkEnd w:id="0"/>
      <w:r>
        <w:rPr>
          <w:rFonts w:ascii="Calibri" w:hAnsi="Calibri" w:asciiTheme="minorHAnsi" w:hAnsiTheme="minorHAnsi"/>
          <w:bCs w:val="false"/>
          <w:sz w:val="22"/>
          <w:szCs w:val="22"/>
        </w:rPr>
        <w:t>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661077025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1661077025"/>
      <w:permStart w:id="196678917" w:edGrp="everyone"/>
      <w:r>
        <w:rPr>
          <w:highlight w:val="yellow"/>
        </w:rPr>
        <w:t>………………………….</w:t>
      </w:r>
      <w:r>
        <w:rPr/>
        <w:tab/>
      </w:r>
      <w:permEnd w:id="196678917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617257884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161725788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43804026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43804026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>
        <w:rFonts w:cs="Calibri" w:cstheme="minorHAnsi"/>
        <w:b/>
        <w:b/>
      </w:rPr>
    </w:pPr>
    <w:r>
      <w:rPr>
        <w:rFonts w:cs="Calibri" w:cstheme="minorHAnsi"/>
        <w:b/>
      </w:rPr>
      <w:t xml:space="preserve">LFP - U2 vybavení – Dodávka AV techniky – interaktivní </w:t>
    </w:r>
  </w:p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  <w:b/>
      </w:rPr>
      <w:t>displeje – opakovaná II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4ZTywcSz3hl0wWWa324rXLaVLnsANIDLi4rCckQhsoMWJpsYDhQUAaTY+rDqu0I2D/vmqhQ4RVPXFIGtmAFWA==" w:salt="OoZqjUTs6iudzD1nUIrn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5E3C1-0413-43D2-8253-E1C4392A3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2080</Characters>
  <CharactersWithSpaces>2367</CharactersWithSpaces>
  <Paragraphs>3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3:00Z</dcterms:created>
  <dc:creator>Pojar Jaroslav</dc:creator>
  <dc:description/>
  <dc:language>en-US</dc:language>
  <cp:lastModifiedBy>Škrabal Ondřej</cp:lastModifiedBy>
  <dcterms:modified xsi:type="dcterms:W3CDTF">2023-04-24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