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inventáře pro menzy Univerzity Karlovy v Praze a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3382469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inventáře pro menzy Univerzity Karlovy v Praze a Hradci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24688204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4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4974265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smlouv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>Předmětem plnění této veřejné zakázky jsou průběžné dodávky inventáře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</w:t>
      </w:r>
      <w:bookmarkStart w:id="12" w:name="_GoBack"/>
      <w:bookmarkEnd w:id="12"/>
      <w:r>
        <w:rPr/>
        <w:t xml:space="preserve">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93044145"/>
          <w:placeholder>
            <w:docPart w:val="879ECF7FEE0E43438B8B5F8ED51EC14A"/>
          </w:placeholder>
          <w:text/>
        </w:sdtPr>
        <w:sdtContent>
          <w:r>
            <w:rPr/>
            <w:t>39312200 Inventář pro stravovací provoz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 0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smlouvy. Konkrétní lhůty pro plnění veřejné zakázky jsou stanoveny v příloze č. 2 této výzvy (Vzor smlouv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414973167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650657800"/>
          <w:placeholder>
            <w:docPart w:val="0D4B3387CDB9497FBC65614B9CE33D9A"/>
          </w:placeholder>
          <w:text/>
        </w:sdtPr>
        <w:sdtContent>
          <w:r>
            <w:rPr/>
            <w:t>prosinec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80776307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smlouv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F) také přesné označení nabízeného produktu u všech jednotlivých položek (sloupec H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57122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41ED5-63D4-41F6-B973-F5C671DD7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8</Pages>
  <Words>2533</Words>
  <Characters>14949</Characters>
  <CharactersWithSpaces>1744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27T06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