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90355239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40170323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color w:val="FF0000"/>
              </w:rPr>
            </w:pPr>
            <w:sdt>
              <w:sdtPr>
                <w:id w:val="327711153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– Dodávka ovoce a zeleniny pro menzy UK v Praze 3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29360968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7047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846209270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79844540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96905999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7996219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98173575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76632744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90593529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98452500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  <w:bookmarkStart w:id="0" w:name="_GoBack"/>
      <w:bookmarkEnd w:id="0"/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Výroba, obchod a služby neuvedené v přílohách 1 až 3 živnostenského zákona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652259966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550857187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objednávk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objednávk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624794018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864880179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464162089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980974127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379570165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0425481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403E6E"/>
    <w:rsid w:val="0049648C"/>
    <w:rsid w:val="00540A6A"/>
    <w:rsid w:val="00584733"/>
    <w:rsid w:val="00605CA0"/>
    <w:rsid w:val="006277CF"/>
    <w:rsid w:val="0072124F"/>
    <w:rsid w:val="008353F6"/>
    <w:rsid w:val="00866CF9"/>
    <w:rsid w:val="00905EFF"/>
    <w:rsid w:val="00927E1A"/>
    <w:rsid w:val="009612DD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53F6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  <w:style w:type="paragraph" w:customStyle="1" w:styleId="A4E88EFB9F97478482C125F2E8E7965F">
    <w:name w:val="A4E88EFB9F97478482C125F2E8E7965F"/>
    <w:rsid w:val="0072124F"/>
    <w:pPr>
      <w:spacing w:after="160" w:line="259" w:lineRule="auto"/>
    </w:pPr>
  </w:style>
  <w:style w:type="paragraph" w:customStyle="1" w:styleId="283570C8DD9D42B7B15F55885F719578">
    <w:name w:val="283570C8DD9D42B7B15F55885F719578"/>
    <w:rsid w:val="0072124F"/>
    <w:pPr>
      <w:spacing w:after="160" w:line="259" w:lineRule="auto"/>
    </w:pPr>
  </w:style>
  <w:style w:type="paragraph" w:customStyle="1" w:styleId="AFB7D44EA4E44DF8BFD22119B9861B39">
    <w:name w:val="AFB7D44EA4E44DF8BFD22119B9861B39"/>
    <w:rsid w:val="0072124F"/>
    <w:pPr>
      <w:spacing w:after="160" w:line="259" w:lineRule="auto"/>
    </w:pPr>
  </w:style>
  <w:style w:type="paragraph" w:customStyle="1" w:styleId="7B81C08E6B464295BEE63BF2DFB54F37">
    <w:name w:val="7B81C08E6B464295BEE63BF2DFB54F37"/>
    <w:rsid w:val="0072124F"/>
    <w:pPr>
      <w:spacing w:after="160" w:line="259" w:lineRule="auto"/>
    </w:pPr>
  </w:style>
  <w:style w:type="paragraph" w:customStyle="1" w:styleId="A4576B557DE44065A29692952913792D">
    <w:name w:val="A4576B557DE44065A29692952913792D"/>
    <w:rsid w:val="00927E1A"/>
    <w:pPr>
      <w:spacing w:after="160" w:line="259" w:lineRule="auto"/>
    </w:pPr>
  </w:style>
  <w:style w:type="paragraph" w:customStyle="1" w:styleId="FB9BD2E056B543A2BCA458A95F43A6DC">
    <w:name w:val="FB9BD2E056B543A2BCA458A95F43A6DC"/>
    <w:rsid w:val="00605CA0"/>
    <w:pPr>
      <w:spacing w:after="160" w:line="259" w:lineRule="auto"/>
    </w:p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139E7A-9E5A-4CC9-A030-CE152A6D83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27</Words>
  <Characters>3112</Characters>
  <CharactersWithSpaces>363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1:00Z</dcterms:created>
  <dc:creator>Tereza Matyska Mičánková</dc:creator>
  <dc:description/>
  <dc:language>en-US</dc:language>
  <cp:lastModifiedBy>Slováková Daniela</cp:lastModifiedBy>
  <cp:lastPrinted>2016-02-19T06:53:00Z</cp:lastPrinted>
  <dcterms:modified xsi:type="dcterms:W3CDTF">2023-04-27T09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