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78" w:hanging="578"/>
        <w:jc w:val="center"/>
        <w:rPr>
          <w:smallCaps/>
        </w:rPr>
      </w:pPr>
      <w:r>
        <w:rPr>
          <w:smallCaps/>
          <w:sz w:val="36"/>
        </w:rPr>
        <w:t>Formulář potvrzení zkušenosti a ohodnocení spokojenosti s členem realizačního týmu dodavatele objednatelem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45793359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Uveď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5984591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38148009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0198457"/>
                <w:placeholder>
                  <w:docPart w:val="7A1510A7847F4695B3170E8A2BA9678C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RUK – ÚVT – Dodávka modulu Osobní údaje Studijního informačního systému na Univerzitě Karlově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hyperlink r:id="rId2">
              <w:r>
                <w:rPr>
                  <w:rStyle w:val="InternetLink"/>
                </w:rPr>
                <w:t>https://zakazky.cuni.cz/vz00006894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88913344"/>
                <w:placeholder>
                  <w:docPart w:val="4E3ACC03F34B4E0CB6BDF227BB1AB2D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Ústav výpočetní technik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85537607"/>
                <w:placeholder>
                  <w:docPart w:val="6857521BC30445D9ACBE47673D63333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členovi týmu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člena tý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46701646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Uveďte jméno a příjmení člena tým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člen týmu</w:t>
      </w:r>
      <w:r>
        <w:rPr>
          <w:lang w:bidi="ar-SA"/>
        </w:rPr>
        <w:t>“), kterého dodavatel uvažuje na pozici „</w:t>
      </w:r>
      <w:r>
        <w:rPr>
          <w:b/>
          <w:bCs/>
          <w:lang w:bidi="ar-SA"/>
        </w:rPr>
        <w:t>Vedoucí projektu</w:t>
      </w:r>
      <w:r>
        <w:rPr>
          <w:lang w:bidi="ar-SA"/>
        </w:rPr>
        <w:t>“ 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člena týmu na této pozici bude </w:t>
      </w:r>
      <w:sdt>
        <w:sdtPr>
          <w:id w:val="2070713689"/>
          <w:placeholder>
            <w:docPart w:val="BBD1B73606E94BA6B8A63B2BB2109F85"/>
          </w:placeholder>
          <w:text/>
        </w:sdtPr>
        <w:sdtContent>
          <w:r>
            <w:rPr/>
            <w:t>vedení a řízení celého realizačního týmu, který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člen týmu vykonával činnost obdobnou výše popsané pozici (či obdobné), a Vaší spokojenosti s jeho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 a shora uvedeném členu tým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886288459"/>
                <w:placeholder>
                  <w:docPart w:val="1685550D2DBC4D859CF174B40490ABC3"/>
                </w:placeholder>
                <w:text/>
              </w:sdtPr>
              <w:sdtContent>
                <w:r>
                  <w:rPr/>
                  <w:t>Uveďte obchodní firmu/název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88352178"/>
                <w:placeholder>
                  <w:docPart w:val="5C44A12BFDDF40B6B5F82AB01240D9B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64455217"/>
                <w:placeholder>
                  <w:docPart w:val="4523958A2A7341AA90853D00ECE73D54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34039831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Uveďte název/obchodní firmu dodav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30563273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48949559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kázky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  <w:bCs/>
              </w:rPr>
            </w:pPr>
            <w:sdt>
              <w:sdtPr>
                <w:id w:val="1171885473"/>
                <w:placeholder>
                  <w:docPart w:val="EA5E17FD935F4C54A5B1C9D462F5A884"/>
                </w:placeholder>
                <w:text/>
              </w:sdtPr>
              <w:sdtContent>
                <w:r>
                  <w:rPr/>
                  <w:t>Uveďte název realizované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/>
              <w:t>Předmět plnění zakázky spočíval ve vývoji a implementaci informačního systému využívajícího kontejnerový způsob realizace a nasazení pomocí CI/CD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Celkový finanční objem zakázky činil alespoň 500 000,- Kč bez DPH (do této částky se </w:t>
            </w:r>
            <w:r>
              <w:rPr>
                <w:b/>
                <w:bCs/>
                <w:u w:val="single"/>
              </w:rPr>
              <w:t>nezapočítává</w:t>
            </w:r>
            <w:r>
              <w:rPr/>
              <w:t xml:space="preserve"> následná podpora, údržba a upgrade systému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3A63AA1DCADE49D68DFB41545056125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zahájení a dokončení realizace zakázky, tj. zahájení vývoje a ukončení implementace informačního systému (měsíc a rok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54514505"/>
                <w:placeholder>
                  <w:docPart w:val="1980181B882346F3ABE6C0C48BE0EBD3"/>
                </w:placeholder>
                <w:text/>
              </w:sdtPr>
              <w:sdtContent>
                <w:r>
                  <w:rPr/>
                  <w:t>Uveďte měsíc a rok zahájení i ukončení realizace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 xml:space="preserve">Člen týmu působil na zakázce na pozici </w:t>
            </w:r>
            <w:r>
              <w:rPr>
                <w:lang w:bidi="ar-SA"/>
              </w:rPr>
              <w:t>Vedoucí projektu či obsahově shodné</w:t>
            </w:r>
            <w:r>
              <w:rPr/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 xml:space="preserve">Termín výkonu člena týmu na zakázce na pozici </w:t>
            </w:r>
            <w:r>
              <w:rPr>
                <w:lang w:bidi="ar-SA"/>
              </w:rPr>
              <w:t>Vedoucí projektu či obsahově shodné</w:t>
            </w:r>
            <w:r>
              <w:rPr/>
              <w:t xml:space="preserve"> (měsíc a rok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756477482"/>
                <w:placeholder>
                  <w:docPart w:val="3489178F2B7D4A90A2C811ABF779F83F"/>
                </w:placeholder>
                <w:text/>
              </w:sdtPr>
              <w:sdtContent>
                <w:r>
                  <w:rPr/>
                  <w:t>Uveďte měsíc a rok termínu výkonu člena týmu na pozici Vedoucí projektu či obsahově shodné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/>
            </w:pPr>
            <w:r>
              <w:rPr>
                <w:b/>
              </w:rPr>
              <w:t>Identifikační údaje kontaktní osoby objednatele</w:t>
            </w:r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/>
            </w:pPr>
            <w:r>
              <w:rPr/>
              <w:t>Jméno, příjmení a titu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15448769"/>
                <w:placeholder>
                  <w:docPart w:val="3EA07DE919DD41529EA9D1498435030F"/>
                </w:placeholder>
                <w:text/>
              </w:sdtPr>
              <w:sdtContent>
                <w:r>
                  <w:rPr/>
                  <w:t>Uveďte jméno, příjmení a titul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56178357"/>
                <w:placeholder>
                  <w:docPart w:val="B7CB080ABA704112BF61AEC91512E20E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80896113"/>
                <w:placeholder>
                  <w:docPart w:val="0B92D054E5A84B369415DC04ED8C57BB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formuláře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formuláře spokojenosti s činností člen týmu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s činností člena týmu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člena týmu žádné výhrady, které by dosahovaly takové závažnosti či četnosti, aby byly způsobilé spokojenost objednatele negativně ovlivnit. Činnost člena týmu byla příkladná a pro realizaci dalších zakázek ho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s činností člena týmu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člena týmu měl ve sledovaném aspektu výhrady, které byly spíše méně závažné, ale spokojenost Objednatele ovlivnily. Činnost člena týmu lze hodnotit spíše pozitivně; rovněž pro realizaci dalších zakázek ho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s činností člena týmu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člena týmu ve sledovaném aspektu hodnotí neutrálně. S činností člena týmu nebyl ani spokojen, ani nespokojen, příp. nelze či nedovede potvrdit, zda byl spokojen či nespokojen. Nelze konstatovat, že by bylo možné v činnosti člena týmu vysledovat zásadní výhrady, ani nelze určit, zda by ho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s činností člena týmu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člena týmu zásadní výhrady, a to s ohledem na jejich závažnost či četnost. Činnost člena týmu tak byla kritickým prvkem realizace zakázky dodavatelem a zásadním způsobem její plnění negativně ovlivňovala. Pro realizaci dalších zakázek ho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Formulář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člena týmu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10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1 bod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Formulář spokojenosti objednatele s činností člena týmu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člena týmu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v průběhu realizace zakázky tak, aby bylo dosaženo maximální kvalit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20 bodů - Objednatel byl ve sledovaném aspektu činnosti člena týmu maximálně spokojen." w:value="20 bodů - Objednatel byl ve sledovaném aspektu činnosti člena týmu maximálně spokojen."/>
                  <w:listItem w:displayText="15 bodů - Objednatel byl ve sledovaném aspektu činnosti člena týmu spokojen s výhradami." w:value="15 bodů - Objednatel byl ve sledovaném aspektu činnosti člena týmu spokojen s výhradami."/>
                  <w:listItem w:displayText="10 bodů - Objednatel nebyl ve sledovaném aspektu činnosti člena týmu ani spokojen, ale ani nespokojen, příp. nedovede (z jakéhokoli důvodu) uvést, zda spokojen byl či nikoli." w:value="10 bodů - Objednatel nebyl ve sledovaném aspektu činnosti člena týmu ani spokojen, ale ani nespokojen, příp. nedovede (z jakéhokoli důvodu) uvést, zda spokojen byl či nikoli."/>
                  <w:listItem w:displayText="1 bod - Objednatel byl ve sledovaném aspektu činnosti člena týmu nespokojen." w:value="1 bod - Objednatel byl ve sledovaném aspektu činnosti člena týmu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87633478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realizaci zakázk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D9A97FA08DF04F85841447DCB5BC8F9D"/>
                </w:placeholder>
                <w:showingPlcHdr/>
                <w:dropDownList>
                  <w:listItem w:displayText="20 bodů - Objednatel byl ve sledovaném aspektu činnosti člena týmu maximálně spokojen." w:value="20 bodů - Objednatel byl ve sledovaném aspektu činnosti člena týmu maximálně spokojen."/>
                  <w:listItem w:displayText="15 bodů - Objednatel byl ve sledovaném aspektu činnosti člena týmu spokojen s výhradami." w:value="15 bodů - Objednatel byl ve sledovaném aspektu činnosti člena týmu spokojen s výhradami."/>
                  <w:listItem w:displayText="10 bodů - Objednatel nebyl ve sledovaném aspektu činnosti člena týmu ani spokojen, ale ani nespokojen, příp. nedovede (z jakéhokoli důvodu) uvést, zda spokojen byl či nikoli." w:value="10 bodů - Objednatel nebyl ve sledovaném aspektu činnosti člena týmu ani spokojen, ale ani nespokojen, příp. nedovede (z jakéhokoli důvodu) uvést, zda spokojen byl či nikoli."/>
                  <w:listItem w:displayText="1 bod - Objednatel byl ve sledovaném aspektu činnosti člena týmu nespokojen." w:value="1 bod - Objednatel byl ve sledovaném aspektu činnosti člena týmu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82271222"/>
                <w:placeholder>
                  <w:docPart w:val="0EB5F05D40FD4F3E9000783325E70D0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i organizačně řídit osoby podílející se na realizaci zakázky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CDCC3F919DEC494E816C7C9E269F2C76"/>
                </w:placeholder>
                <w:showingPlcHdr/>
                <w:dropDownList>
                  <w:listItem w:displayText="20 bodů - Objednatel byl ve sledovaném aspektu činnosti člena týmu maximálně spokojen." w:value="20 bodů - Objednatel byl ve sledovaném aspektu činnosti člena týmu maximálně spokojen."/>
                  <w:listItem w:displayText="15 bodů - Objednatel byl ve sledovaném aspektu činnosti člena týmu spokojen s výhradami." w:value="15 bodů - Objednatel byl ve sledovaném aspektu činnosti člena týmu spokojen s výhradami."/>
                  <w:listItem w:displayText="10 bodů - Objednatel nebyl ve sledovaném aspektu činnosti člena týmu ani spokojen, ale ani nespokojen, příp. nedovede (z jakéhokoli důvodu) uvést, zda spokojen byl či nikoli." w:value="10 bodů - Objednatel nebyl ve sledovaném aspektu činnosti člena týmu ani spokojen, ale ani nespokojen, příp. nedovede (z jakéhokoli důvodu) uvést, zda spokojen byl či nikoli."/>
                  <w:listItem w:displayText="1 bod - Objednatel byl ve sledovaném aspektu činnosti člena týmu nespokojen." w:value="1 bod - Objednatel byl ve sledovaném aspektu činnosti člena týmu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658255057"/>
                <w:placeholder>
                  <w:docPart w:val="ECC97947565D4CD58EF4D6479A47FA1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v průběhu realizace zakázky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664D9C38792C43F685D697B953D3E748"/>
                </w:placeholder>
                <w:showingPlcHdr/>
                <w:dropDownList>
                  <w:listItem w:displayText="20 bodů - Objednatel byl ve sledovaném aspektu činnosti člena týmu maximálně spokojen." w:value="20 bodů - Objednatel byl ve sledovaném aspektu činnosti člena týmu maximálně spokojen."/>
                  <w:listItem w:displayText="15 bodů - Objednatel byl ve sledovaném aspektu činnosti člena týmu spokojen s výhradami." w:value="15 bodů - Objednatel byl ve sledovaném aspektu činnosti člena týmu spokojen s výhradami."/>
                  <w:listItem w:displayText="10 bodů - Objednatel nebyl ve sledovaném aspektu činnosti člena týmu ani spokojen, ale ani nespokojen, příp. nedovede (z jakéhokoli důvodu) uvést, zda spokojen byl či nikoli." w:value="10 bodů - Objednatel nebyl ve sledovaném aspektu činnosti člena týmu ani spokojen, ale ani nespokojen, příp. nedovede (z jakéhokoli důvodu) uvést, zda spokojen byl či nikoli."/>
                  <w:listItem w:displayText="1 bod - Objednatel byl ve sledovaném aspektu činnosti člena týmu nespokojen." w:value="1 bod - Objednatel byl ve sledovaném aspektu činnosti člena týmu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266456340"/>
                <w:placeholder>
                  <w:docPart w:val="DEF2A02882514E85AF2117E0CBACF33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27D78FDCD59A4BB7A9C918D6C12BE3EE"/>
                </w:placeholder>
                <w:showingPlcHdr/>
                <w:dropDownList>
                  <w:listItem w:displayText="20 bodů - Objednatel byl ve sledovaném aspektu činnosti člena týmu maximálně spokojen." w:value="20 bodů - Objednatel byl ve sledovaném aspektu činnosti člena týmu maximálně spokojen."/>
                  <w:listItem w:displayText="15 bodů - Objednatel byl ve sledovaném aspektu činnosti člena týmu spokojen s výhradami." w:value="15 bodů - Objednatel byl ve sledovaném aspektu činnosti člena týmu spokojen s výhradami."/>
                  <w:listItem w:displayText="10 bodů - Objednatel nebyl ve sledovaném aspektu činnosti člena týmu ani spokojen, ale ani nespokojen, příp. nedovede (z jakéhokoli důvodu) uvést, zda spokojen byl či nikoli." w:value="10 bodů - Objednatel nebyl ve sledovaném aspektu činnosti člena týmu ani spokojen, ale ani nespokojen, příp. nedovede (z jakéhokoli důvodu) uvést, zda spokojen byl či nikoli."/>
                  <w:listItem w:displayText="1 bod - Objednatel byl ve sledovaném aspektu činnosti člena týmu nespokojen." w:value="1 bod - Objednatel byl ve sledovaném aspektu činnosti člena týmu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12768651"/>
                <w:placeholder>
                  <w:docPart w:val="60443CE1E92B42339CBE7BBA0260A0C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1002965509FC48838B3BC3242E8BA226"/>
                </w:placeholder>
                <w:showingPlcHdr/>
                <w:dropDownList>
                  <w:listItem w:displayText="20 bodů - Objednatel byl ve sledovaném aspektu činnosti člena týmu maximálně spokojen." w:value="20 bodů - Objednatel byl ve sledovaném aspektu činnosti člena týmu maximálně spokojen."/>
                  <w:listItem w:displayText="15 bodů - Objednatel byl ve sledovaném aspektu činnosti člena týmu spokojen s výhradami." w:value="15 bodů - Objednatel byl ve sledovaném aspektu činnosti člena týmu spokojen s výhradami."/>
                  <w:listItem w:displayText="10 bodů - Objednatel nebyl ve sledovaném aspektu činnosti člena týmu ani spokojen, ale ani nespokojen, příp. nedovede (z jakéhokoli důvodu) uvést, zda spokojen byl či nikoli." w:value="10 bodů - Objednatel nebyl ve sledovaném aspektu činnosti člena týmu ani spokojen, ale ani nespokojen, příp. nedovede (z jakéhokoli důvodu) uvést, zda spokojen byl či nikoli."/>
                  <w:listItem w:displayText="1 bod - Objednatel byl ve sledovaném aspektu činnosti člena týmu nespokojen." w:value="1 bod - Objednatel byl ve sledovaném aspektu činnosti člena týmu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469049586"/>
                <w:placeholder>
                  <w:docPart w:val="DC69FA4EF6C04440BCE95A3EA23531B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formuláře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96541437"/>
          <w:placeholder>
            <w:docPart w:val="CC1D97AA534C47AFBF1A5A07FE6473DD"/>
          </w:placeholder>
          <w:text/>
        </w:sdtPr>
        <w:sdtContent>
          <w:r>
            <w:rPr/>
            <w:t xml:space="preserve">Uveď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620086938"/>
          <w:placeholder>
            <w:docPart w:val="186EDD779A324C8BB26FF82211DDA95D"/>
          </w:placeholder>
          <w:text/>
        </w:sdtPr>
        <w:sdtContent>
          <w:r>
            <w:rPr/>
            <w:t xml:space="preserve">Uveď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414068978"/>
          <w:placeholder>
            <w:docPart w:val="949DEB35A82F4BD99732391D95E2C1DE"/>
          </w:placeholder>
          <w:text/>
        </w:sdtPr>
        <w:sdtContent>
          <w:r>
            <w:rPr/>
            <w:t xml:space="preserve">Uveďte e-mail odpovědné osoby </w:t>
          </w:r>
        </w:sdtContent>
      </w:sdt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59124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06130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02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8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DE333F" w:rsidP="00DE333F">
          <w:pPr>
            <w:pStyle w:val="36CA2357B8DA4C41A2BFC86F52FAD09C5"/>
          </w:pPr>
          <w:r>
            <w:rPr>
              <w:rStyle w:val="Zstupntext"/>
              <w:b/>
              <w:highlight w:val="yellow"/>
            </w:rPr>
            <w:t>Uveďte</w:t>
          </w:r>
          <w:r w:rsidRPr="00FC1FA3">
            <w:rPr>
              <w:rStyle w:val="Zstupntext"/>
              <w:b/>
              <w:highlight w:val="yellow"/>
            </w:rPr>
            <w:t xml:space="preserve">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DE333F" w:rsidP="00DE333F">
          <w:pPr>
            <w:pStyle w:val="4948549E02434B55A4034FADB11086AF5"/>
          </w:pPr>
          <w:r w:rsidRPr="00CF77C1">
            <w:rPr>
              <w:rStyle w:val="Zstupntext"/>
              <w:rFonts w:eastAsiaTheme="majorEastAsia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DE333F" w:rsidP="00DE333F">
          <w:pPr>
            <w:pStyle w:val="19A9BB0AC2AD4AF6A34606B0AAA0F9675"/>
          </w:pPr>
          <w:r w:rsidRPr="00CF77C1">
            <w:rPr>
              <w:rStyle w:val="Zstupntext"/>
              <w:rFonts w:eastAsiaTheme="majorEastAsia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IČO dodavatele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DE333F" w:rsidP="00DE333F">
          <w:pPr>
            <w:pStyle w:val="00FCEBB7356A4CC6AB4C133EE7B41B345"/>
          </w:pPr>
          <w:r w:rsidRPr="00CF77C1">
            <w:rPr>
              <w:rStyle w:val="Zstupntext"/>
              <w:rFonts w:eastAsiaTheme="majorEastAsia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DE333F" w:rsidP="00DE333F">
          <w:pPr>
            <w:pStyle w:val="28652A4B22AD48B1B0711C3497181F3A5"/>
          </w:pPr>
          <w:r w:rsidRPr="00CF77C1">
            <w:rPr>
              <w:rStyle w:val="Zstupntext"/>
              <w:rFonts w:eastAsiaTheme="majorEastAsia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DE333F" w:rsidP="00DE333F">
          <w:pPr>
            <w:pStyle w:val="86B18B2B71674DF9B385FC9468E656215"/>
          </w:pPr>
          <w:r w:rsidRPr="00CF77C1">
            <w:rPr>
              <w:rStyle w:val="Zstupntext"/>
              <w:rFonts w:eastAsiaTheme="majorEastAsia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IČO dodavatele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DE333F" w:rsidP="00DE333F">
          <w:pPr>
            <w:pStyle w:val="A1F8447EBFE74C25ADB714C2DE89847F5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DE333F" w:rsidP="00DE333F">
          <w:pPr>
            <w:pStyle w:val="6195B30D67A842A6A6784CD012EE6A165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DE333F" w:rsidP="00DE333F">
          <w:pPr>
            <w:pStyle w:val="CC63B9679F814A27B7FA7FB0B52238AD5"/>
          </w:pPr>
          <w:r w:rsidRPr="00CF77C1">
            <w:rPr>
              <w:rStyle w:val="Zstupntext"/>
              <w:rFonts w:eastAsiaTheme="majorEastAsia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jméno a příjmení </w:t>
          </w:r>
          <w:r>
            <w:rPr>
              <w:rStyle w:val="Zstupntext"/>
              <w:highlight w:val="yellow"/>
            </w:rPr>
            <w:t>člena týmu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DE333F" w:rsidP="00DE333F">
          <w:pPr>
            <w:pStyle w:val="79A97F7B95C7423EB7A39C2FFB43D5845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DE333F" w:rsidP="00DE333F">
          <w:pPr>
            <w:pStyle w:val="CC1D97AA534C47AFBF1A5A07FE6473DD5"/>
          </w:pPr>
          <w:r w:rsidRPr="00A84FA2">
            <w:rPr>
              <w:rStyle w:val="Nadpis2Char"/>
              <w:rFonts w:eastAsiaTheme="majorEastAsia"/>
              <w:b w:val="0"/>
              <w:bCs/>
              <w:color w:val="808080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jméno a příjmení odpovědné osoby</w:t>
          </w:r>
          <w:r w:rsidRPr="00FC1FA3"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DE333F" w:rsidP="00DE333F">
          <w:pPr>
            <w:pStyle w:val="B1E88ECC261E433E86DB263770F2C24C5"/>
          </w:pPr>
          <w:r>
            <w:rPr>
              <w:color w:val="808080" w:themeColor="background1" w:themeShade="80"/>
              <w:shd w:val="clear" w:color="auto" w:fill="FFFF00"/>
            </w:rPr>
            <w:t>P</w:t>
          </w:r>
          <w:r w:rsidRPr="00FC1FA3">
            <w:rPr>
              <w:color w:val="808080" w:themeColor="background1" w:themeShade="80"/>
              <w:shd w:val="clear" w:color="auto" w:fill="FFFF00"/>
            </w:rPr>
            <w:t>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DE333F" w:rsidP="00DE333F">
          <w:pPr>
            <w:pStyle w:val="186EDD779A324C8BB26FF82211DDA95D5"/>
          </w:pPr>
          <w:r w:rsidRPr="00A84FA2">
            <w:rPr>
              <w:rStyle w:val="Nadpis2Char"/>
              <w:rFonts w:eastAsiaTheme="majorEastAsia"/>
              <w:b w:val="0"/>
              <w:bCs/>
              <w:color w:val="808080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tel. odpovědné osoby</w:t>
          </w:r>
          <w:r w:rsidRPr="00FC1FA3"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DE333F" w:rsidP="00DE333F">
          <w:pPr>
            <w:pStyle w:val="949DEB35A82F4BD99732391D95E2C1DE5"/>
          </w:pPr>
          <w:r w:rsidRPr="00A84FA2">
            <w:rPr>
              <w:rStyle w:val="Nadpis2Char"/>
              <w:rFonts w:eastAsiaTheme="majorEastAsia"/>
              <w:b w:val="0"/>
              <w:bCs/>
              <w:color w:val="808080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e-mail odpovědné osoby</w:t>
          </w:r>
          <w:r w:rsidRPr="00FC1FA3">
            <w:rPr>
              <w:rStyle w:val="Zstupntext"/>
            </w:rPr>
            <w:t xml:space="preserve"> 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7A1510A7847F4695B3170E8A2BA96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00EFE-ADD0-4273-B819-A6FB77770809}"/>
      </w:docPartPr>
      <w:docPartBody>
        <w:p w:rsidR="00A861D0" w:rsidRDefault="00AB6DB3" w:rsidP="00AB6DB3">
          <w:pPr>
            <w:pStyle w:val="7A1510A7847F4695B3170E8A2BA96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4E3ACC03F34B4E0CB6BDF227BB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14C67-3EFF-451E-AA90-28CF72305315}"/>
      </w:docPartPr>
      <w:docPartBody>
        <w:p w:rsidR="00A861D0" w:rsidRDefault="00AB6DB3" w:rsidP="00AB6DB3">
          <w:pPr>
            <w:pStyle w:val="4E3ACC03F34B4E0CB6BDF227BB1AB2D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BD1B73606E94BA6B8A63B2BB2109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A1BB3-C7D8-403B-9444-A7C859B3086B}"/>
      </w:docPartPr>
      <w:docPartBody>
        <w:p w:rsidR="00BE2D0A" w:rsidRDefault="00A861D0" w:rsidP="00A861D0">
          <w:pPr>
            <w:pStyle w:val="BBD1B73606E94BA6B8A63B2BB2109F85"/>
          </w:pPr>
          <w:r>
            <w:rPr>
              <w:rStyle w:val="Zstupntext"/>
              <w:highlight w:val="green"/>
            </w:rPr>
            <w:t>doplňte popis požadované činnosti</w:t>
          </w:r>
        </w:p>
      </w:docPartBody>
    </w:docPart>
    <w:docPart>
      <w:docPartPr>
        <w:name w:val="3A63AA1DCADE49D68DFB415450561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0E3AC-5763-4179-8DBD-FFBC663D322A}"/>
      </w:docPartPr>
      <w:docPartBody>
        <w:p w:rsidR="005D4159" w:rsidRDefault="00DE333F" w:rsidP="00DE333F">
          <w:pPr>
            <w:pStyle w:val="3A63AA1DCADE49D68DFB41545056125A5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980181B882346F3ABE6C0C48BE0E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63276-8CE1-4F10-BBE2-7FDE72D884CB}"/>
      </w:docPartPr>
      <w:docPartBody>
        <w:p w:rsidR="005D4159" w:rsidRDefault="00DE333F" w:rsidP="00DE333F">
          <w:pPr>
            <w:pStyle w:val="1980181B882346F3ABE6C0C48BE0EBD35"/>
          </w:pPr>
          <w:r>
            <w:rPr>
              <w:rStyle w:val="Zstupntext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měsíc a rok zahájení i ukončení realizace zakázky</w:t>
          </w:r>
        </w:p>
      </w:docPartBody>
    </w:docPart>
    <w:docPart>
      <w:docPartPr>
        <w:name w:val="6857521BC30445D9ACBE47673D63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C38B7-E527-419A-B6FB-C3A21788C529}"/>
      </w:docPartPr>
      <w:docPartBody>
        <w:p w:rsidR="005D4159" w:rsidRDefault="00B50BF6" w:rsidP="00B50BF6">
          <w:pPr>
            <w:pStyle w:val="6857521BC30445D9ACBE47673D6333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489178F2B7D4A90A2C811ABF779F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0CE79-4F86-4A86-B5F3-39BB181A0A50}"/>
      </w:docPartPr>
      <w:docPartBody>
        <w:p w:rsidR="00FB353E" w:rsidRDefault="00DE333F" w:rsidP="00DE333F">
          <w:pPr>
            <w:pStyle w:val="3489178F2B7D4A90A2C811ABF779F83F5"/>
          </w:pPr>
          <w:r>
            <w:rPr>
              <w:rStyle w:val="Zstupntext"/>
              <w:highlight w:val="yellow"/>
            </w:rPr>
            <w:t>Uveďte</w:t>
          </w:r>
          <w:r w:rsidRPr="00FC1FA3">
            <w:rPr>
              <w:rStyle w:val="Zstupntext"/>
              <w:highlight w:val="yellow"/>
            </w:rPr>
            <w:t xml:space="preserve"> měsíc a </w:t>
          </w:r>
          <w:r w:rsidRPr="002F7BDF">
            <w:rPr>
              <w:rStyle w:val="Zstupntext"/>
              <w:highlight w:val="yellow"/>
            </w:rPr>
            <w:t>rok termínu výkonu člena týmu na pozici Vedoucí projektu či obsahově shodné</w:t>
          </w:r>
        </w:p>
      </w:docPartBody>
    </w:docPart>
    <w:docPart>
      <w:docPartPr>
        <w:name w:val="EA5E17FD935F4C54A5B1C9D462F5A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2A63E-023E-4838-BFF6-021FA13E2F74}"/>
      </w:docPartPr>
      <w:docPartBody>
        <w:p w:rsidR="00FB353E" w:rsidRDefault="00DE333F" w:rsidP="00DE333F">
          <w:pPr>
            <w:pStyle w:val="EA5E17FD935F4C54A5B1C9D462F5A884"/>
          </w:pPr>
          <w:r w:rsidRPr="00FC1FA3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3EA07DE919DD41529EA9D14984350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5663B-CC41-439F-93A4-A3BB1FD23052}"/>
      </w:docPartPr>
      <w:docPartBody>
        <w:p w:rsidR="00FB353E" w:rsidRDefault="00DE333F" w:rsidP="00DE333F">
          <w:pPr>
            <w:pStyle w:val="3EA07DE919DD41529EA9D1498435030F4"/>
          </w:pPr>
          <w:r w:rsidRPr="00CF77C1">
            <w:rPr>
              <w:rStyle w:val="Zstupntext"/>
              <w:rFonts w:eastAsiaTheme="majorEastAsia"/>
              <w:highlight w:val="yellow"/>
            </w:rPr>
            <w:t>Uveďte jméno, příjmení a titul kontaktní osoby</w:t>
          </w:r>
        </w:p>
      </w:docPartBody>
    </w:docPart>
    <w:docPart>
      <w:docPartPr>
        <w:name w:val="B7CB080ABA704112BF61AEC91512E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F06AD-2D71-449A-82AB-388828BBDFC0}"/>
      </w:docPartPr>
      <w:docPartBody>
        <w:p w:rsidR="00FB353E" w:rsidRDefault="00DE333F" w:rsidP="00DE333F">
          <w:pPr>
            <w:pStyle w:val="B7CB080ABA704112BF61AEC91512E20E4"/>
          </w:pPr>
          <w:r w:rsidRPr="00CF77C1">
            <w:rPr>
              <w:rStyle w:val="Zstupntext"/>
              <w:rFonts w:eastAsiaTheme="majorEastAsia"/>
              <w:highlight w:val="yellow"/>
            </w:rPr>
            <w:t>Uveďte telefon kontaktní osoby</w:t>
          </w:r>
        </w:p>
      </w:docPartBody>
    </w:docPart>
    <w:docPart>
      <w:docPartPr>
        <w:name w:val="0B92D054E5A84B369415DC04ED8C5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90286-7FC4-4D09-A9D2-A01A613DE5D6}"/>
      </w:docPartPr>
      <w:docPartBody>
        <w:p w:rsidR="00FB353E" w:rsidRDefault="00DE333F" w:rsidP="00DE333F">
          <w:pPr>
            <w:pStyle w:val="0B92D054E5A84B369415DC04ED8C57BB4"/>
          </w:pPr>
          <w:r w:rsidRPr="00CF77C1">
            <w:rPr>
              <w:rStyle w:val="Zstupntext"/>
              <w:rFonts w:eastAsiaTheme="majorEastAsia"/>
              <w:highlight w:val="yellow"/>
            </w:rPr>
            <w:t>Uveďte e-mail kontaktní osoby</w:t>
          </w:r>
        </w:p>
      </w:docPartBody>
    </w:docPart>
    <w:docPart>
      <w:docPartPr>
        <w:name w:val="1685550D2DBC4D859CF174B40490A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B427-9BDE-44D5-88C6-60F2A0C622D3}"/>
      </w:docPartPr>
      <w:docPartBody>
        <w:p w:rsidR="00FB353E" w:rsidRDefault="00DE333F" w:rsidP="00DE333F">
          <w:pPr>
            <w:pStyle w:val="1685550D2DBC4D859CF174B40490ABC34"/>
          </w:pPr>
          <w:r w:rsidRPr="00CF77C1">
            <w:rPr>
              <w:rStyle w:val="Zstupntext"/>
              <w:rFonts w:eastAsiaTheme="majorEastAsia"/>
              <w:highlight w:val="yellow"/>
            </w:rPr>
            <w:t>Uveďte obchodní firmu/název objednatele</w:t>
          </w:r>
        </w:p>
      </w:docPartBody>
    </w:docPart>
    <w:docPart>
      <w:docPartPr>
        <w:name w:val="5C44A12BFDDF40B6B5F82AB01240D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000EF-872E-43E9-88D9-F16463BD7E0C}"/>
      </w:docPartPr>
      <w:docPartBody>
        <w:p w:rsidR="00FB353E" w:rsidRDefault="00DE333F" w:rsidP="00DE333F">
          <w:pPr>
            <w:pStyle w:val="5C44A12BFDDF40B6B5F82AB01240D9B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523958A2A7341AA90853D00ECE73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FA5B2C-7EFD-4B25-980C-083B6ADB5730}"/>
      </w:docPartPr>
      <w:docPartBody>
        <w:p w:rsidR="00FB353E" w:rsidRDefault="00DE333F" w:rsidP="00DE333F">
          <w:pPr>
            <w:pStyle w:val="4523958A2A7341AA90853D00ECE73D544"/>
          </w:pPr>
          <w:r w:rsidRPr="00CF77C1">
            <w:rPr>
              <w:rStyle w:val="Zstupntext"/>
              <w:rFonts w:eastAsiaTheme="majorEastAsia"/>
              <w:highlight w:val="yellow"/>
            </w:rPr>
            <w:t>Uveďte IČO objednatele</w:t>
          </w:r>
        </w:p>
      </w:docPartBody>
    </w:docPart>
    <w:docPart>
      <w:docPartPr>
        <w:name w:val="D9A97FA08DF04F85841447DCB5BC8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D77D6-85E3-46E7-92F8-F4E00F6E7CF3}"/>
      </w:docPartPr>
      <w:docPartBody>
        <w:p w:rsidR="00FB353E" w:rsidRDefault="00DE333F" w:rsidP="00DE333F">
          <w:pPr>
            <w:pStyle w:val="D9A97FA08DF04F85841447DCB5BC8F9D1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DCC3F919DEC494E816C7C9E269F2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636B4-DFDF-4A22-BAA4-D5289E5444AF}"/>
      </w:docPartPr>
      <w:docPartBody>
        <w:p w:rsidR="00FB353E" w:rsidRDefault="00DE333F" w:rsidP="00DE333F">
          <w:pPr>
            <w:pStyle w:val="CDCC3F919DEC494E816C7C9E269F2C761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4D9C38792C43F685D697B953D3E7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15C3E-BD7B-4034-AEFD-9FD55B8E6409}"/>
      </w:docPartPr>
      <w:docPartBody>
        <w:p w:rsidR="00FB353E" w:rsidRDefault="00DE333F" w:rsidP="00DE333F">
          <w:pPr>
            <w:pStyle w:val="664D9C38792C43F685D697B953D3E7481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7D78FDCD59A4BB7A9C918D6C12BE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9BD56-E589-4903-9889-DE4FBCCF064A}"/>
      </w:docPartPr>
      <w:docPartBody>
        <w:p w:rsidR="00FB353E" w:rsidRDefault="00DE333F" w:rsidP="00DE333F">
          <w:pPr>
            <w:pStyle w:val="27D78FDCD59A4BB7A9C918D6C12BE3EE1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002965509FC48838B3BC3242E8BA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5E3A5-7F41-4658-B984-4AE12B134770}"/>
      </w:docPartPr>
      <w:docPartBody>
        <w:p w:rsidR="00FB353E" w:rsidRDefault="00DE333F" w:rsidP="00DE333F">
          <w:pPr>
            <w:pStyle w:val="1002965509FC48838B3BC3242E8BA2261"/>
          </w:pPr>
          <w:r>
            <w:rPr>
              <w:rStyle w:val="Zstupntext"/>
              <w:shd w:val="clear" w:color="auto" w:fill="FFFF00"/>
            </w:rPr>
            <w:t>Z</w:t>
          </w:r>
          <w:r w:rsidRPr="00FC1FA3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0EB5F05D40FD4F3E9000783325E70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89E-257F-4D33-AB80-E49A57111600}"/>
      </w:docPartPr>
      <w:docPartBody>
        <w:p w:rsidR="00FB353E" w:rsidRDefault="00DE333F" w:rsidP="00DE333F">
          <w:pPr>
            <w:pStyle w:val="0EB5F05D40FD4F3E9000783325E70D021"/>
          </w:pPr>
          <w:r>
            <w:rPr>
              <w:color w:val="808080" w:themeColor="background1" w:themeShade="80"/>
              <w:shd w:val="clear" w:color="auto" w:fill="FFFF00"/>
            </w:rPr>
            <w:t>P</w:t>
          </w:r>
          <w:r w:rsidRPr="00FC1FA3">
            <w:rPr>
              <w:color w:val="808080" w:themeColor="background1" w:themeShade="80"/>
              <w:shd w:val="clear" w:color="auto" w:fill="FFFF00"/>
            </w:rPr>
            <w:t>říp. vepište text</w:t>
          </w:r>
        </w:p>
      </w:docPartBody>
    </w:docPart>
    <w:docPart>
      <w:docPartPr>
        <w:name w:val="ECC97947565D4CD58EF4D6479A47F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8D7A2-19FD-4CC6-B536-D75050E17113}"/>
      </w:docPartPr>
      <w:docPartBody>
        <w:p w:rsidR="00FB353E" w:rsidRDefault="00DE333F" w:rsidP="00DE333F">
          <w:pPr>
            <w:pStyle w:val="ECC97947565D4CD58EF4D6479A47FA1E1"/>
          </w:pPr>
          <w:r>
            <w:rPr>
              <w:color w:val="808080" w:themeColor="background1" w:themeShade="80"/>
              <w:shd w:val="clear" w:color="auto" w:fill="FFFF00"/>
            </w:rPr>
            <w:t>P</w:t>
          </w:r>
          <w:r w:rsidRPr="00FC1FA3">
            <w:rPr>
              <w:color w:val="808080" w:themeColor="background1" w:themeShade="80"/>
              <w:shd w:val="clear" w:color="auto" w:fill="FFFF00"/>
            </w:rPr>
            <w:t>říp. vepište text</w:t>
          </w:r>
        </w:p>
      </w:docPartBody>
    </w:docPart>
    <w:docPart>
      <w:docPartPr>
        <w:name w:val="DEF2A02882514E85AF2117E0CBACF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EBF06-7783-492B-BC3A-A20AA6C187A3}"/>
      </w:docPartPr>
      <w:docPartBody>
        <w:p w:rsidR="00FB353E" w:rsidRDefault="00DE333F" w:rsidP="00DE333F">
          <w:pPr>
            <w:pStyle w:val="DEF2A02882514E85AF2117E0CBACF3351"/>
          </w:pPr>
          <w:r>
            <w:rPr>
              <w:color w:val="808080" w:themeColor="background1" w:themeShade="80"/>
              <w:shd w:val="clear" w:color="auto" w:fill="FFFF00"/>
            </w:rPr>
            <w:t>P</w:t>
          </w:r>
          <w:r w:rsidRPr="00FC1FA3">
            <w:rPr>
              <w:color w:val="808080" w:themeColor="background1" w:themeShade="80"/>
              <w:shd w:val="clear" w:color="auto" w:fill="FFFF00"/>
            </w:rPr>
            <w:t>říp. vepište text</w:t>
          </w:r>
        </w:p>
      </w:docPartBody>
    </w:docPart>
    <w:docPart>
      <w:docPartPr>
        <w:name w:val="60443CE1E92B42339CBE7BBA0260A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6A948-539D-4BBE-8EC7-281C7EDFDD14}"/>
      </w:docPartPr>
      <w:docPartBody>
        <w:p w:rsidR="00FB353E" w:rsidRDefault="00DE333F" w:rsidP="00DE333F">
          <w:pPr>
            <w:pStyle w:val="60443CE1E92B42339CBE7BBA0260A0C31"/>
          </w:pPr>
          <w:r>
            <w:rPr>
              <w:color w:val="808080" w:themeColor="background1" w:themeShade="80"/>
              <w:shd w:val="clear" w:color="auto" w:fill="FFFF00"/>
            </w:rPr>
            <w:t>P</w:t>
          </w:r>
          <w:r w:rsidRPr="00FC1FA3">
            <w:rPr>
              <w:color w:val="808080" w:themeColor="background1" w:themeShade="80"/>
              <w:shd w:val="clear" w:color="auto" w:fill="FFFF00"/>
            </w:rPr>
            <w:t>říp. vepište text</w:t>
          </w:r>
        </w:p>
      </w:docPartBody>
    </w:docPart>
    <w:docPart>
      <w:docPartPr>
        <w:name w:val="DC69FA4EF6C04440BCE95A3EA235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93E03-CC4F-40A1-AD58-63336775C38F}"/>
      </w:docPartPr>
      <w:docPartBody>
        <w:p w:rsidR="00FB353E" w:rsidRDefault="00DE333F" w:rsidP="00DE333F">
          <w:pPr>
            <w:pStyle w:val="DC69FA4EF6C04440BCE95A3EA23531BF1"/>
          </w:pPr>
          <w:r>
            <w:rPr>
              <w:color w:val="808080" w:themeColor="background1" w:themeShade="80"/>
              <w:shd w:val="clear" w:color="auto" w:fill="FFFF00"/>
            </w:rPr>
            <w:t>P</w:t>
          </w:r>
          <w:r w:rsidRPr="00FC1FA3">
            <w:rPr>
              <w:color w:val="808080" w:themeColor="background1" w:themeShade="80"/>
              <w:shd w:val="clear" w:color="auto" w:fill="FFFF00"/>
            </w:rPr>
            <w:t>říp. 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E2074"/>
    <w:rsid w:val="00180962"/>
    <w:rsid w:val="00195A73"/>
    <w:rsid w:val="00232B3D"/>
    <w:rsid w:val="002A49AC"/>
    <w:rsid w:val="002D4979"/>
    <w:rsid w:val="00354A8C"/>
    <w:rsid w:val="003A1148"/>
    <w:rsid w:val="004049C0"/>
    <w:rsid w:val="004A2CAB"/>
    <w:rsid w:val="0056447C"/>
    <w:rsid w:val="005D4159"/>
    <w:rsid w:val="0068562A"/>
    <w:rsid w:val="007B298E"/>
    <w:rsid w:val="00A012F6"/>
    <w:rsid w:val="00A861D0"/>
    <w:rsid w:val="00AB6DB3"/>
    <w:rsid w:val="00B50BF6"/>
    <w:rsid w:val="00BD5156"/>
    <w:rsid w:val="00BE2D0A"/>
    <w:rsid w:val="00BF28A9"/>
    <w:rsid w:val="00C218F4"/>
    <w:rsid w:val="00C5091E"/>
    <w:rsid w:val="00DB7020"/>
    <w:rsid w:val="00DE333F"/>
    <w:rsid w:val="00E45445"/>
    <w:rsid w:val="00F1007C"/>
    <w:rsid w:val="00F431D8"/>
    <w:rsid w:val="00FB353E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basedOn w:val="slovanseznam"/>
    <w:next w:val="Normln"/>
    <w:link w:val="Nadpis1Char"/>
    <w:uiPriority w:val="9"/>
    <w:qFormat/>
    <w:rsid w:val="00DE333F"/>
    <w:pPr>
      <w:keepNext/>
      <w:keepLines/>
      <w:pBdr>
        <w:top w:val="single" w:sz="4" w:space="1" w:color="auto"/>
        <w:left w:val="single" w:sz="4" w:space="4" w:color="auto"/>
        <w:bottom w:val="single" w:sz="4" w:space="1" w:color="auto"/>
        <w:right w:val="single" w:sz="4" w:space="4" w:color="auto"/>
      </w:pBdr>
      <w:shd w:val="clear" w:color="auto" w:fill="D9D9D9" w:themeFill="background1" w:themeFillShade="D9"/>
      <w:spacing w:before="360" w:after="240" w:line="276" w:lineRule="auto"/>
      <w:contextualSpacing w:val="0"/>
      <w:jc w:val="both"/>
      <w:outlineLvl w:val="0"/>
    </w:pPr>
    <w:rPr>
      <w:rFonts w:asciiTheme="majorHAnsi" w:eastAsiaTheme="majorEastAsia" w:hAnsiTheme="majorHAnsi" w:cstheme="majorBidi"/>
      <w:b/>
      <w:sz w:val="24"/>
      <w:szCs w:val="32"/>
      <w:lang w:bidi="cs-CZ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DE333F"/>
    <w:pPr>
      <w:keepNext/>
      <w:numPr>
        <w:ilvl w:val="1"/>
        <w:numId w:val="3"/>
      </w:numPr>
      <w:tabs>
        <w:tab w:val="left" w:pos="1701"/>
      </w:tabs>
      <w:spacing w:before="240" w:after="120" w:line="276" w:lineRule="auto"/>
      <w:contextualSpacing w:val="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styleId="Nadpis3">
    <w:name w:val="heading 3"/>
    <w:basedOn w:val="Normln"/>
    <w:next w:val="Normln"/>
    <w:link w:val="Nadpis3Char"/>
    <w:uiPriority w:val="9"/>
    <w:semiHidden/>
    <w:unhideWhenUsed/>
    <w:qFormat/>
    <w:rsid w:val="00DE333F"/>
    <w:pPr>
      <w:keepNext/>
      <w:keepLines/>
      <w:numPr>
        <w:ilvl w:val="2"/>
        <w:numId w:val="3"/>
      </w:numPr>
      <w:spacing w:before="40" w:after="120" w:line="276" w:lineRule="auto"/>
      <w:jc w:val="both"/>
      <w:outlineLvl w:val="2"/>
    </w:pPr>
    <w:rPr>
      <w:rFonts w:asciiTheme="majorHAnsi" w:eastAsiaTheme="majorEastAsia" w:hAnsiTheme="majorHAnsi" w:cstheme="majorBidi"/>
      <w:color w:val="1F3763" w:themeColor="accent1" w:themeShade="7F"/>
      <w:lang w:bidi="cs-CZ"/>
    </w:rPr>
  </w:style>
  <w:style w:type="paragraph" w:styleId="Nadpis4">
    <w:name w:val="heading 4"/>
    <w:basedOn w:val="Normln"/>
    <w:next w:val="Normln"/>
    <w:link w:val="Nadpis4Char"/>
    <w:uiPriority w:val="9"/>
    <w:semiHidden/>
    <w:unhideWhenUsed/>
    <w:qFormat/>
    <w:rsid w:val="00DE333F"/>
    <w:pPr>
      <w:keepNext/>
      <w:keepLines/>
      <w:numPr>
        <w:ilvl w:val="3"/>
        <w:numId w:val="3"/>
      </w:numPr>
      <w:spacing w:before="40" w:after="120" w:line="276" w:lineRule="auto"/>
      <w:jc w:val="both"/>
      <w:outlineLvl w:val="3"/>
    </w:pPr>
    <w:rPr>
      <w:rFonts w:asciiTheme="majorHAnsi" w:eastAsiaTheme="majorEastAsia" w:hAnsiTheme="majorHAnsi" w:cstheme="majorBidi"/>
      <w:i/>
      <w:iCs/>
      <w:color w:val="2F5496" w:themeColor="accent1" w:themeShade="BF"/>
      <w:lang w:bidi="cs-CZ"/>
    </w:rPr>
  </w:style>
  <w:style w:type="paragraph" w:styleId="Nadpis5">
    <w:name w:val="heading 5"/>
    <w:basedOn w:val="Normln"/>
    <w:next w:val="Normln"/>
    <w:link w:val="Nadpis5Char"/>
    <w:uiPriority w:val="9"/>
    <w:semiHidden/>
    <w:unhideWhenUsed/>
    <w:qFormat/>
    <w:rsid w:val="00DE333F"/>
    <w:pPr>
      <w:keepNext/>
      <w:keepLines/>
      <w:numPr>
        <w:ilvl w:val="4"/>
        <w:numId w:val="3"/>
      </w:numPr>
      <w:spacing w:before="40" w:after="120" w:line="276" w:lineRule="auto"/>
      <w:jc w:val="both"/>
      <w:outlineLvl w:val="4"/>
    </w:pPr>
    <w:rPr>
      <w:rFonts w:asciiTheme="majorHAnsi" w:eastAsiaTheme="majorEastAsia" w:hAnsiTheme="majorHAnsi" w:cstheme="majorBidi"/>
      <w:color w:val="2F5496" w:themeColor="accent1" w:themeShade="BF"/>
      <w:lang w:bidi="cs-CZ"/>
    </w:rPr>
  </w:style>
  <w:style w:type="paragraph" w:styleId="Nadpis6">
    <w:name w:val="heading 6"/>
    <w:basedOn w:val="Normln"/>
    <w:next w:val="Normln"/>
    <w:link w:val="Nadpis6Char"/>
    <w:uiPriority w:val="9"/>
    <w:semiHidden/>
    <w:unhideWhenUsed/>
    <w:qFormat/>
    <w:rsid w:val="00DE333F"/>
    <w:pPr>
      <w:keepNext/>
      <w:keepLines/>
      <w:numPr>
        <w:ilvl w:val="5"/>
        <w:numId w:val="3"/>
      </w:numPr>
      <w:spacing w:before="40" w:after="120" w:line="276" w:lineRule="auto"/>
      <w:jc w:val="both"/>
      <w:outlineLvl w:val="5"/>
    </w:pPr>
    <w:rPr>
      <w:rFonts w:asciiTheme="majorHAnsi" w:eastAsiaTheme="majorEastAsia" w:hAnsiTheme="majorHAnsi" w:cstheme="majorBidi"/>
      <w:color w:val="1F3763" w:themeColor="accent1" w:themeShade="7F"/>
      <w:lang w:bidi="cs-CZ"/>
    </w:rPr>
  </w:style>
  <w:style w:type="paragraph" w:styleId="Nadpis7">
    <w:name w:val="heading 7"/>
    <w:basedOn w:val="Normln"/>
    <w:next w:val="Normln"/>
    <w:link w:val="Nadpis7Char"/>
    <w:uiPriority w:val="9"/>
    <w:semiHidden/>
    <w:unhideWhenUsed/>
    <w:qFormat/>
    <w:rsid w:val="00DE333F"/>
    <w:pPr>
      <w:keepNext/>
      <w:keepLines/>
      <w:numPr>
        <w:ilvl w:val="6"/>
        <w:numId w:val="3"/>
      </w:numPr>
      <w:spacing w:before="40" w:after="120" w:line="276" w:lineRule="auto"/>
      <w:jc w:val="both"/>
      <w:outlineLvl w:val="6"/>
    </w:pPr>
    <w:rPr>
      <w:rFonts w:asciiTheme="majorHAnsi" w:eastAsiaTheme="majorEastAsia" w:hAnsiTheme="majorHAnsi" w:cstheme="majorBidi"/>
      <w:i/>
      <w:iCs/>
      <w:color w:val="1F3763" w:themeColor="accent1" w:themeShade="7F"/>
      <w:lang w:bidi="cs-CZ"/>
    </w:rPr>
  </w:style>
  <w:style w:type="paragraph" w:styleId="Nadpis8">
    <w:name w:val="heading 8"/>
    <w:basedOn w:val="Normln"/>
    <w:next w:val="Normln"/>
    <w:link w:val="Nadpis8Char"/>
    <w:uiPriority w:val="9"/>
    <w:semiHidden/>
    <w:unhideWhenUsed/>
    <w:qFormat/>
    <w:rsid w:val="00DE333F"/>
    <w:pPr>
      <w:keepNext/>
      <w:keepLines/>
      <w:numPr>
        <w:ilvl w:val="7"/>
        <w:numId w:val="3"/>
      </w:numPr>
      <w:spacing w:before="40" w:after="120" w:line="276" w:lineRule="auto"/>
      <w:jc w:val="both"/>
      <w:outlineLvl w:val="7"/>
    </w:pPr>
    <w:rPr>
      <w:rFonts w:asciiTheme="majorHAnsi" w:eastAsiaTheme="majorEastAsia" w:hAnsiTheme="majorHAnsi" w:cstheme="majorBidi"/>
      <w:color w:val="272727" w:themeColor="text1" w:themeTint="D8"/>
      <w:sz w:val="21"/>
      <w:szCs w:val="21"/>
      <w:lang w:bidi="cs-CZ"/>
    </w:rPr>
  </w:style>
  <w:style w:type="paragraph" w:styleId="Nadpis9">
    <w:name w:val="heading 9"/>
    <w:basedOn w:val="Normln"/>
    <w:next w:val="Normln"/>
    <w:link w:val="Nadpis9Char"/>
    <w:uiPriority w:val="9"/>
    <w:semiHidden/>
    <w:unhideWhenUsed/>
    <w:qFormat/>
    <w:rsid w:val="00DE333F"/>
    <w:pPr>
      <w:keepNext/>
      <w:keepLines/>
      <w:numPr>
        <w:ilvl w:val="8"/>
        <w:numId w:val="3"/>
      </w:numPr>
      <w:spacing w:before="40" w:after="120" w:line="276" w:lineRule="auto"/>
      <w:jc w:val="both"/>
      <w:outlineLvl w:val="8"/>
    </w:pPr>
    <w:rPr>
      <w:rFonts w:asciiTheme="majorHAnsi" w:eastAsiaTheme="majorEastAsia" w:hAnsiTheme="majorHAnsi" w:cstheme="majorBidi"/>
      <w:i/>
      <w:iCs/>
      <w:color w:val="272727" w:themeColor="text1" w:themeTint="D8"/>
      <w:sz w:val="21"/>
      <w:szCs w:val="21"/>
      <w:lang w:bidi="cs-CZ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333F"/>
    <w:rPr>
      <w:color w:val="808080"/>
    </w:rPr>
  </w:style>
  <w:style w:type="paragraph" w:customStyle="1" w:styleId="BBD1B73606E94BA6B8A63B2BB2109F85">
    <w:name w:val="BBD1B73606E94BA6B8A63B2BB2109F85"/>
    <w:rsid w:val="00A861D0"/>
  </w:style>
  <w:style w:type="paragraph" w:customStyle="1" w:styleId="97FE36445CEF4D65A9FCAACCF5FAA1D6">
    <w:name w:val="97FE36445CEF4D65A9FCAACCF5FAA1D6"/>
    <w:rsid w:val="00180962"/>
  </w:style>
  <w:style w:type="paragraph" w:customStyle="1" w:styleId="7A1510A7847F4695B3170E8A2BA9678C">
    <w:name w:val="7A1510A7847F4695B3170E8A2BA9678C"/>
    <w:rsid w:val="00AB6DB3"/>
  </w:style>
  <w:style w:type="paragraph" w:customStyle="1" w:styleId="4E3ACC03F34B4E0CB6BDF227BB1AB2DD">
    <w:name w:val="4E3ACC03F34B4E0CB6BDF227BB1AB2DD"/>
    <w:rsid w:val="00AB6DB3"/>
  </w:style>
  <w:style w:type="paragraph" w:customStyle="1" w:styleId="6857521BC30445D9ACBE47673D63333C">
    <w:name w:val="6857521BC30445D9ACBE47673D63333C"/>
    <w:rsid w:val="00B50BF6"/>
  </w:style>
  <w:style w:type="paragraph" w:customStyle="1" w:styleId="EA5E17FD935F4C54A5B1C9D462F5A884">
    <w:name w:val="EA5E17FD935F4C54A5B1C9D462F5A884"/>
    <w:rsid w:val="00DE333F"/>
  </w:style>
  <w:style w:type="paragraph" w:customStyle="1" w:styleId="5C44A12BFDDF40B6B5F82AB01240D9B5">
    <w:name w:val="5C44A12BFDDF40B6B5F82AB01240D9B5"/>
    <w:rsid w:val="00DE333F"/>
  </w:style>
  <w:style w:type="character" w:customStyle="1" w:styleId="Nadpis1Char">
    <w:name w:val="Nadpis 1 Char"/>
    <w:basedOn w:val="Standardnpsmoodstavce"/>
    <w:link w:val="Nadpis1"/>
    <w:uiPriority w:val="9"/>
    <w:rsid w:val="00DE333F"/>
    <w:rPr>
      <w:rFonts w:asciiTheme="majorHAnsi" w:eastAsiaTheme="majorEastAsia" w:hAnsiTheme="majorHAnsi" w:cstheme="majorBidi"/>
      <w:b/>
      <w:sz w:val="24"/>
      <w:szCs w:val="32"/>
      <w:shd w:val="clear" w:color="auto" w:fill="D9D9D9" w:themeFill="background1" w:themeFillShade="D9"/>
      <w:lang w:bidi="cs-CZ"/>
    </w:rPr>
  </w:style>
  <w:style w:type="character" w:customStyle="1" w:styleId="Nadpis2Char">
    <w:name w:val="Nadpis 2 Char"/>
    <w:basedOn w:val="Standardnpsmoodstavce"/>
    <w:link w:val="Nadpis2"/>
    <w:uiPriority w:val="9"/>
    <w:rsid w:val="00DE333F"/>
    <w:rPr>
      <w:rFonts w:asciiTheme="majorHAnsi" w:eastAsia="Times New Roman" w:hAnsiTheme="majorHAnsi" w:cs="Times New Roman"/>
      <w:b/>
    </w:rPr>
  </w:style>
  <w:style w:type="character" w:customStyle="1" w:styleId="Nadpis3Char">
    <w:name w:val="Nadpis 3 Char"/>
    <w:basedOn w:val="Standardnpsmoodstavce"/>
    <w:link w:val="Nadpis3"/>
    <w:uiPriority w:val="9"/>
    <w:semiHidden/>
    <w:rsid w:val="00DE333F"/>
    <w:rPr>
      <w:rFonts w:asciiTheme="majorHAnsi" w:eastAsiaTheme="majorEastAsia" w:hAnsiTheme="majorHAnsi" w:cstheme="majorBidi"/>
      <w:color w:val="1F3763" w:themeColor="accent1" w:themeShade="7F"/>
      <w:lang w:bidi="cs-CZ"/>
    </w:rPr>
  </w:style>
  <w:style w:type="character" w:customStyle="1" w:styleId="Nadpis4Char">
    <w:name w:val="Nadpis 4 Char"/>
    <w:basedOn w:val="Standardnpsmoodstavce"/>
    <w:link w:val="Nadpis4"/>
    <w:uiPriority w:val="9"/>
    <w:semiHidden/>
    <w:rsid w:val="00DE333F"/>
    <w:rPr>
      <w:rFonts w:asciiTheme="majorHAnsi" w:eastAsiaTheme="majorEastAsia" w:hAnsiTheme="majorHAnsi" w:cstheme="majorBidi"/>
      <w:i/>
      <w:iCs/>
      <w:color w:val="2F5496" w:themeColor="accent1" w:themeShade="BF"/>
      <w:lang w:bidi="cs-CZ"/>
    </w:rPr>
  </w:style>
  <w:style w:type="character" w:customStyle="1" w:styleId="Nadpis5Char">
    <w:name w:val="Nadpis 5 Char"/>
    <w:basedOn w:val="Standardnpsmoodstavce"/>
    <w:link w:val="Nadpis5"/>
    <w:uiPriority w:val="9"/>
    <w:semiHidden/>
    <w:rsid w:val="00DE333F"/>
    <w:rPr>
      <w:rFonts w:asciiTheme="majorHAnsi" w:eastAsiaTheme="majorEastAsia" w:hAnsiTheme="majorHAnsi" w:cstheme="majorBidi"/>
      <w:color w:val="2F5496" w:themeColor="accent1" w:themeShade="BF"/>
      <w:lang w:bidi="cs-CZ"/>
    </w:rPr>
  </w:style>
  <w:style w:type="character" w:customStyle="1" w:styleId="Nadpis6Char">
    <w:name w:val="Nadpis 6 Char"/>
    <w:basedOn w:val="Standardnpsmoodstavce"/>
    <w:link w:val="Nadpis6"/>
    <w:uiPriority w:val="9"/>
    <w:semiHidden/>
    <w:rsid w:val="00DE333F"/>
    <w:rPr>
      <w:rFonts w:asciiTheme="majorHAnsi" w:eastAsiaTheme="majorEastAsia" w:hAnsiTheme="majorHAnsi" w:cstheme="majorBidi"/>
      <w:color w:val="1F3763" w:themeColor="accent1" w:themeShade="7F"/>
      <w:lang w:bidi="cs-CZ"/>
    </w:rPr>
  </w:style>
  <w:style w:type="character" w:customStyle="1" w:styleId="Nadpis7Char">
    <w:name w:val="Nadpis 7 Char"/>
    <w:basedOn w:val="Standardnpsmoodstavce"/>
    <w:link w:val="Nadpis7"/>
    <w:uiPriority w:val="9"/>
    <w:semiHidden/>
    <w:rsid w:val="00DE333F"/>
    <w:rPr>
      <w:rFonts w:asciiTheme="majorHAnsi" w:eastAsiaTheme="majorEastAsia" w:hAnsiTheme="majorHAnsi" w:cstheme="majorBidi"/>
      <w:i/>
      <w:iCs/>
      <w:color w:val="1F3763" w:themeColor="accent1" w:themeShade="7F"/>
      <w:lang w:bidi="cs-CZ"/>
    </w:rPr>
  </w:style>
  <w:style w:type="character" w:customStyle="1" w:styleId="Nadpis8Char">
    <w:name w:val="Nadpis 8 Char"/>
    <w:basedOn w:val="Standardnpsmoodstavce"/>
    <w:link w:val="Nadpis8"/>
    <w:uiPriority w:val="9"/>
    <w:semiHidden/>
    <w:rsid w:val="00DE333F"/>
    <w:rPr>
      <w:rFonts w:asciiTheme="majorHAnsi" w:eastAsiaTheme="majorEastAsia" w:hAnsiTheme="majorHAnsi" w:cstheme="majorBidi"/>
      <w:color w:val="272727" w:themeColor="text1" w:themeTint="D8"/>
      <w:sz w:val="21"/>
      <w:szCs w:val="21"/>
      <w:lang w:bidi="cs-CZ"/>
    </w:rPr>
  </w:style>
  <w:style w:type="character" w:customStyle="1" w:styleId="Nadpis9Char">
    <w:name w:val="Nadpis 9 Char"/>
    <w:basedOn w:val="Standardnpsmoodstavce"/>
    <w:link w:val="Nadpis9"/>
    <w:uiPriority w:val="9"/>
    <w:semiHidden/>
    <w:rsid w:val="00DE333F"/>
    <w:rPr>
      <w:rFonts w:asciiTheme="majorHAnsi" w:eastAsiaTheme="majorEastAsia" w:hAnsiTheme="majorHAnsi" w:cstheme="majorBidi"/>
      <w:i/>
      <w:iCs/>
      <w:color w:val="272727" w:themeColor="text1" w:themeTint="D8"/>
      <w:sz w:val="21"/>
      <w:szCs w:val="21"/>
      <w:lang w:bidi="cs-CZ"/>
    </w:rPr>
  </w:style>
  <w:style w:type="paragraph" w:styleId="slovanseznam">
    <w:name w:val="List Number"/>
    <w:basedOn w:val="Normln"/>
    <w:uiPriority w:val="99"/>
    <w:semiHidden/>
    <w:unhideWhenUsed/>
    <w:rsid w:val="00DE333F"/>
    <w:pPr>
      <w:ind w:left="432" w:hanging="432"/>
      <w:contextualSpacing/>
    </w:pPr>
  </w:style>
  <w:style w:type="paragraph" w:styleId="Odstavecseseznamem">
    <w:name w:val="List Paragraph"/>
    <w:basedOn w:val="Normln"/>
    <w:uiPriority w:val="34"/>
    <w:qFormat/>
    <w:rsid w:val="00DE333F"/>
    <w:pPr>
      <w:ind w:left="720"/>
      <w:contextualSpacing/>
    </w:pPr>
  </w:style>
  <w:style w:type="paragraph" w:customStyle="1" w:styleId="36CA2357B8DA4C41A2BFC86F52FAD09C5">
    <w:name w:val="36CA2357B8DA4C41A2BFC86F52FAD09C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685550D2DBC4D859CF174B40490ABC34">
    <w:name w:val="1685550D2DBC4D859CF174B40490ABC34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523958A2A7341AA90853D00ECE73D544">
    <w:name w:val="4523958A2A7341AA90853D00ECE73D544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A63AA1DCADE49D68DFB41545056125A5">
    <w:name w:val="3A63AA1DCADE49D68DFB41545056125A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80181B882346F3ABE6C0C48BE0EBD35">
    <w:name w:val="1980181B882346F3ABE6C0C48BE0EBD3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489178F2B7D4A90A2C811ABF779F83F5">
    <w:name w:val="3489178F2B7D4A90A2C811ABF779F83F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EA07DE919DD41529EA9D1498435030F4">
    <w:name w:val="3EA07DE919DD41529EA9D1498435030F4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CB080ABA704112BF61AEC91512E20E4">
    <w:name w:val="B7CB080ABA704112BF61AEC91512E20E4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B92D054E5A84B369415DC04ED8C57BB4">
    <w:name w:val="0B92D054E5A84B369415DC04ED8C57BB4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5">
    <w:name w:val="B1E88ECC261E433E86DB263770F2C24C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9A97FA08DF04F85841447DCB5BC8F9D1">
    <w:name w:val="D9A97FA08DF04F85841447DCB5BC8F9D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B5F05D40FD4F3E9000783325E70D021">
    <w:name w:val="0EB5F05D40FD4F3E9000783325E70D02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DCC3F919DEC494E816C7C9E269F2C761">
    <w:name w:val="CDCC3F919DEC494E816C7C9E269F2C76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CC97947565D4CD58EF4D6479A47FA1E1">
    <w:name w:val="ECC97947565D4CD58EF4D6479A47FA1E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4D9C38792C43F685D697B953D3E7481">
    <w:name w:val="664D9C38792C43F685D697B953D3E748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F2A02882514E85AF2117E0CBACF3351">
    <w:name w:val="DEF2A02882514E85AF2117E0CBACF335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D78FDCD59A4BB7A9C918D6C12BE3EE1">
    <w:name w:val="27D78FDCD59A4BB7A9C918D6C12BE3EE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0443CE1E92B42339CBE7BBA0260A0C31">
    <w:name w:val="60443CE1E92B42339CBE7BBA0260A0C3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002965509FC48838B3BC3242E8BA2261">
    <w:name w:val="1002965509FC48838B3BC3242E8BA226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C69FA4EF6C04440BCE95A3EA23531BF1">
    <w:name w:val="DC69FA4EF6C04440BCE95A3EA23531BF1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5">
    <w:name w:val="186EDD779A324C8BB26FF82211DDA95D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5">
    <w:name w:val="949DEB35A82F4BD99732391D95E2C1DE5"/>
    <w:rsid w:val="00DE333F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6" ma:contentTypeDescription="Vytvoří nový dokument" ma:contentTypeScope="" ma:versionID="e259fa1f2599a4053f7e82b37c21264f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07305ce46a19a047a3073f83e27e31f4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EDEA49-B4A7-49D6-9FF7-E432C768C896}">
  <ds:schemaRefs>
    <ds:schemaRef ds:uri="http://schemas.microsoft.com/office/2006/metadata/properties"/>
    <ds:schemaRef ds:uri="http://schemas.microsoft.com/office/infopath/2007/PartnerControls"/>
    <ds:schemaRef ds:uri="44f1e86b-1d1e-4a0e-9c98-b519cdfd2166"/>
  </ds:schemaRefs>
</ds:datastoreItem>
</file>

<file path=customXml/itemProps2.xml><?xml version="1.0" encoding="utf-8"?>
<ds:datastoreItem xmlns:ds="http://schemas.openxmlformats.org/officeDocument/2006/customXml" ds:itemID="{D2A82902-B783-4188-82FA-42E189C5A94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BEC2F94-DF56-42EA-9D82-7185BBFA94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524667C-689F-433B-9C37-58AD6D860A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032</Words>
  <Characters>6090</Characters>
  <CharactersWithSpaces>710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8:00Z</dcterms:created>
  <dc:creator>Tereza Matyska Mičánková</dc:creator>
  <dc:description/>
  <dc:language>en-US</dc:language>
  <cp:lastModifiedBy>Marek Buday</cp:lastModifiedBy>
  <cp:lastPrinted>2021-07-15T16:44:00Z</cp:lastPrinted>
  <dcterms:modified xsi:type="dcterms:W3CDTF">2023-03-17T09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</Properties>
</file>